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巷里的文学奇遇探索蜗居书中的生活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巷里的文学奇遇：探索蜗居书中的生活诗篇</w:t>
      </w:r>
      <w:r>
        <w:rPr>
          <w:sz w:val="32"/>
          <w:szCs w:val="32"/>
        </w:rPr>
        <w:t>&lt;/p&gt;&lt;p&gt;&lt;img src="/static-img/A-Hjz47es9gky-ESkt__DtCQ57j2njU4QuJYtCCYgQo.jpeg"&gt;&lt;/p&gt;&lt;p&gt;</w:t>
      </w:r>
      <w:r>
        <w:rPr>
          <w:sz w:val="32"/>
          <w:szCs w:val="32"/>
        </w:rPr>
        <w:t>在一个不起眼的小巷里，隐藏着一本被人们遗忘的书——蜗居书。它是由当地居民们共同编撰的，记录了他们日常生活中最为真实和感人的故事。这本书不仅仅是一本普通的日记，它更像是一个窗口，让我们看到了城市角落里那些被忽略的人们。</w:t>
      </w:r>
      <w:r>
        <w:rPr>
          <w:sz w:val="32"/>
          <w:szCs w:val="32"/>
        </w:rPr>
        <w:t>&lt;/p&gt;&lt;p&gt;</w:t>
      </w:r>
      <w:r>
        <w:rPr>
          <w:sz w:val="32"/>
          <w:szCs w:val="32"/>
        </w:rPr>
        <w:t>首先，这本蜗居书让人感受到了小镇文化的深厚底蕴。在这里，每个人都有自己的故事，每个角落都承载着历史。无论是老者的回忆，还是年轻人的梦想，都通过文字活生生地展现在读者面前。每个字都是对这个地方、这个时代的一种纪念，也是一种对未来希望的寄托。</w:t>
      </w:r>
      <w:r>
        <w:rPr>
          <w:sz w:val="32"/>
          <w:szCs w:val="32"/>
        </w:rPr>
        <w:t>&lt;/p&gt;&lt;p&gt;&lt;img src="/static-img/F-QN-s8I--K8YSqm-iy_Y9CQ57j2njU4QuJYtCCYgQo.jpeg"&gt;&lt;/p&gt;&lt;p&gt;</w:t>
      </w:r>
      <w:r>
        <w:rPr>
          <w:sz w:val="32"/>
          <w:szCs w:val="32"/>
        </w:rPr>
        <w:t>其次，这本书展示了作者对于生活细节的观察力和敏锐性。从早晨五点钟开始烤饼干的小老板娘，再到下午两点钟临时停业的小店铺主，那些看似平凡却又充满意料之外的情景，在作者的手笔下变得精彩纷呈。这些描述让人仿佛置身于那个场景中，可以感受到那份热情、那份坚持。</w:t>
      </w:r>
      <w:r>
        <w:rPr>
          <w:sz w:val="32"/>
          <w:szCs w:val="32"/>
        </w:rPr>
        <w:t>&lt;/p&gt;&lt;p&gt;</w:t>
      </w:r>
      <w:r>
        <w:rPr>
          <w:sz w:val="32"/>
          <w:szCs w:val="32"/>
        </w:rPr>
        <w:t>再者，蜗居书还反映了作者对于社会问题的一种关注与思考。在描写过度开发导致自然环境恶化，以及年轻人因缺乏就业机会而离开的地方这一主题上，作者表现出了强烈的情感与责任心。他用自己的笔触去唤醒社会大众，对待这些问题采取积极行动，以期望能够引起更多人的共鸣和思考。</w:t>
      </w:r>
      <w:r>
        <w:rPr>
          <w:sz w:val="32"/>
          <w:szCs w:val="32"/>
        </w:rPr>
        <w:t>&lt;/p&gt;&lt;p&gt;&lt;img src="/static-img/RJR007MglugJNG5ABzprRtCQ57j2njU4QuJYtCCYgQo.jpeg"&gt;&lt;/p&gt;&lt;p&gt;</w:t>
      </w:r>
      <w:r>
        <w:rPr>
          <w:sz w:val="32"/>
          <w:szCs w:val="32"/>
        </w:rPr>
        <w:t>此外，这本书也展现了一种独特的人文精神。在描述街头摊贩之间相互帮助、彼此尊重的情况时，我们可以看到一种社区精神所体现出的温暖与力量。当困难来临时，没有一个人会真正感到孤单，因为他们知道，无论发生什么，他们都会互相扶持。</w:t>
      </w:r>
      <w:r>
        <w:rPr>
          <w:sz w:val="32"/>
          <w:szCs w:val="32"/>
        </w:rPr>
        <w:t>&lt;/p&gt;&lt;p&gt;</w:t>
      </w:r>
      <w:r>
        <w:rPr>
          <w:sz w:val="32"/>
          <w:szCs w:val="32"/>
        </w:rPr>
        <w:t>最后，這本書還讓我們見證了一種對未來抱有希望的心態。在記述新一代年輕人如何帶著夢想回到這個古朽但依然充滿生命力的城鎮時，我們可以看到一個新的開始。我們可以預見，一旦這些夢想得以實現，這個小鎮將會變得更加繁華，而這一切都是從一個單純的故事開始滾動開來。</w:t>
      </w:r>
      <w:r>
        <w:rPr>
          <w:sz w:val="32"/>
          <w:szCs w:val="32"/>
        </w:rPr>
        <w:t>&lt;/p&gt;&lt;p&gt;&lt;img src="/static-img/gcjN3yov1NOK9B54OukettCQ57j2njU4QuJYtCCYgQo.jpeg"&gt;&lt;/p&gt;&lt;p&gt;</w:t>
      </w:r>
      <w:r>
        <w:rPr>
          <w:sz w:val="32"/>
          <w:szCs w:val="32"/>
        </w:rPr>
        <w:t>總結來說，“蜗居書”是一部多层面的作品，不僅仅是一个关于小镇生活的小说，更是一个关于人类关系、社会责任以及对美好未来的追求的大型文学工程。这部作品将成为我们永远珍贵的一部分，它教会我们欣赏那些常被忽视的事物，同时也激励我们去创造属于我们的故事。</w:t>
      </w:r>
      <w:r>
        <w:rPr>
          <w:sz w:val="32"/>
          <w:szCs w:val="32"/>
        </w:rPr>
        <w:t>&lt;/p&gt;&lt;p&gt;&lt;a href = "/doc/789507-</w:t>
      </w:r>
      <w:r>
        <w:rPr>
          <w:sz w:val="32"/>
          <w:szCs w:val="32"/>
        </w:rPr>
        <w:t>小巷里的文学奇遇探索蜗居书中的生活诗篇</w:t>
      </w:r>
      <w:r>
        <w:rPr>
          <w:sz w:val="32"/>
          <w:szCs w:val="32"/>
        </w:rPr>
        <w:t>.doc" rel="alternate" download="789507-</w:t>
      </w:r>
      <w:r>
        <w:rPr>
          <w:sz w:val="32"/>
          <w:szCs w:val="32"/>
        </w:rPr>
        <w:t>小巷里的文学奇遇探索蜗居书中的生活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