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光之旅一路向西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旅：一路向西的沉思</w:t>
      </w:r>
      <w:r>
        <w:rPr>
          <w:sz w:val="32"/>
          <w:szCs w:val="32"/>
        </w:rPr>
        <w:t>&lt;/p&gt;&lt;p&gt;&lt;img src="/static-img/5TOXb6nlGYb4VoQEX8TbuVyuPP1231BarxGQ5mN3ygdeCRRpqyPalF2SFN9FXdFJ.jpg"&gt;&lt;/p&gt;&lt;p&gt;</w:t>
      </w:r>
      <w:r>
        <w:rPr>
          <w:sz w:val="32"/>
          <w:szCs w:val="32"/>
        </w:rPr>
        <w:t>在我心中，总有一片遥远而神秘的西方，那里藏着无数未解之谜和美丽的传奇。也许是因为我一直对大自然怀有无限敬畏，也或许是我内心深处渴望探索未知的欲望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个简单而又复杂的情感体验，让我踏上了寻找自我的旅程。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，是一个充满挑战与思考的时间长度。在这段时间里，我选择了一条线，从东方的小村庄出发，一直到远离城市喧嚣的地方。我带上相机，准备记录下每一个瞬间，每一次改变。</w:t>
      </w:r>
      <w:r>
        <w:rPr>
          <w:sz w:val="32"/>
          <w:szCs w:val="32"/>
        </w:rPr>
        <w:t>&lt;/p&gt;&lt;p&gt;&lt;img src="/static-img/VMWkauuxSVIkkn6fWhk5PVyuPP1231BarxGQ5mN3ygf1f3EMrv1NT0TylwxH7uF06sHXwvhxFDwf8TdAtQwr3RqzTZJ2g_GrK6cnMK0cuX6mZEopwbcpVWrU4IwJ8QOYdZUy9Z33CA-MzGB9WHlPa30M66R0--xGR4PArR8lGD4.png"&gt;&lt;/p&gt;&lt;p&gt;</w:t>
      </w:r>
      <w:r>
        <w:rPr>
          <w:sz w:val="32"/>
          <w:szCs w:val="32"/>
        </w:rPr>
        <w:t>开始的时候，阳光照耀着小村庄的人们，他们正忙碌着他们的一天生活。孩子们在田野间追逐嬉戏，而老人们则坐在门前聊天。这样的场景让我感到温暖，也让人不禁思考，在这个快速变化的大时代背景下，我们是否还有机会回归到这种纯真的生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就像是在倒流时光。我见证了日出变成日落，金色的阳光渐渐消失在地平线后。而这些画面，对于那些求职者来说，也许是一次从繁忙都市回到宁静乡村的心灵洗礼；对于身处困境中的游子来说，或许是一次短暂但深刻的人生省察。</w:t>
      </w:r>
      <w:r>
        <w:rPr>
          <w:sz w:val="32"/>
          <w:szCs w:val="32"/>
        </w:rPr>
        <w:t>&lt;/p&gt;&lt;p&gt;&lt;img src="/static-img/hdetyRvYf9Ojeszh1-spsVyuPP1231BarxGQ5mN3ygf1f3EMrv1NT0TylwxH7uF06sHXwvhxFDwf8TdAtQwr3RqzTZJ2g_GrK6cnMK0cuX6mZEopwbcpVWrU4IwJ8QOYdZUy9Z33CA-MzGB9WHlPa30M66R0--xGR4PArR8lGD4.jpg"&gt;&lt;/p&gt;&lt;p&gt;</w:t>
      </w:r>
      <w:r>
        <w:rPr>
          <w:sz w:val="32"/>
          <w:szCs w:val="32"/>
        </w:rPr>
        <w:t>当我走进森林，那些树木似乎都在讲述它们自己的故事，它们是风雨历练过、经历了无数季节更迭、见证了人类文明发展史的一部分。而这些树木，它们怎么会没有声音？难道它们已经学会了保持沉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山脚下，我看到了那座被传说中的英雄征服过的高峰。这座高峰，不仅是一个物理上的极限，更是一个精神上的挑战。在这里，每一步都是对自我的审视，每一次呼吸都是对生命价值观的反思。</w:t>
      </w:r>
      <w:r>
        <w:rPr>
          <w:sz w:val="32"/>
          <w:szCs w:val="32"/>
        </w:rPr>
        <w:t>&lt;/p&gt;&lt;p&gt;&lt;img src="/static-img/dp88oIx_-_bgMS7s5NfJIlyuPP1231BarxGQ5mN3ygf1f3EMrv1NT0TylwxH7uF06sHXwvhxFDwf8TdAtQwr3RqzTZJ2g_GrK6cnMK0cuX6mZEopwbcpVWrU4IwJ8QOYdZUy9Z33CA-MzGB9WHlPa30M66R0--xGR4PArR8lGD4.jpg"&gt;&lt;/p&gt;&lt;p&gt;</w:t>
      </w:r>
      <w:r>
        <w:rPr>
          <w:sz w:val="32"/>
          <w:szCs w:val="32"/>
        </w:rPr>
        <w:t>最后，当我站在最终目的地——夕阳下的海边，我发现自己并没有找到答案，只是更加清晰地认识到了问题本身：我们应该如何平衡现代化与传统文化？我们应该如何在快节奏中保留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并不是结束，而是一个新的起点。我决定将这一段经历转化为行动，将它用来影响周围的人，用来激励自己继续前行，因为，无论何时何地，都有那么一点点“一路向西”的气息等待被发现和释放。</w:t>
      </w:r>
      <w:r>
        <w:rPr>
          <w:sz w:val="32"/>
          <w:szCs w:val="32"/>
        </w:rPr>
        <w:t>&lt;/p&gt;&lt;p&gt;&lt;img src="/static-img/I2qBn0aER75gCGWcES0YHFyuPP1231BarxGQ5mN3ygf1f3EMrv1NT0TylwxH7uF06sHXwvhxFDwf8TdAtQwr3RqzTZJ2g_GrK6cnMK0cuX6mZEopwbcpVWrU4IwJ8QOYdZUy9Z33CA-MzGB9WHlPa30M66R0--xGR4PArR8lGD4.jpg"&gt;&lt;/p&gt;&lt;p&gt;&lt;a href = "/doc/789384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光之旅一路向西的沉思</w:t>
      </w:r>
      <w:r>
        <w:rPr>
          <w:sz w:val="32"/>
          <w:szCs w:val="32"/>
        </w:rPr>
        <w:t>.doc" rel="alternate" download="789384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光之旅一路向西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