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声中的终局听风者的最后一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帝国中，有一个传说中的人物——听风者。他拥有超乎常人的耳力，可以听到最微弱的声音，也能感知到周围环境的每一个变化。他的存在，像是一道神秘而强大的光芒，在这个充满战争与政治斗争的时代里，他成为了人们心目中的传奇。</w:t>
      </w:r>
      <w:r>
        <w:rPr>
          <w:sz w:val="32"/>
          <w:szCs w:val="32"/>
        </w:rPr>
        <w:t>&lt;/p&gt;&lt;p&gt;&lt;img src="/static-img/5REKY-cnC8oYrpUF8XvK3wKE6szsxxI0idu7k8PaTYJUFDbC9he8wlgICG-ONpCa.jpg"&gt;&lt;/p&gt;&lt;p&gt;</w:t>
      </w:r>
      <w:r>
        <w:rPr>
          <w:sz w:val="32"/>
          <w:szCs w:val="32"/>
        </w:rPr>
        <w:t>然而，所有美好的东西都有其背面的阴暗。在一次偶然的机会下，听风者被卷入了权力的游戏之中。他的能力被用作了一种工具，一种无形的手指，不仅影响着个人的命运，还决定着整个国家的大局。这场游戏，从未真正结束，它只是在不同的角落、不同的角色之间不断地转移和演变。</w:t>
      </w:r>
      <w:r>
        <w:rPr>
          <w:sz w:val="32"/>
          <w:szCs w:val="32"/>
        </w:rPr>
        <w:t>&lt;/p&gt;&lt;p&gt;</w:t>
      </w:r>
      <w:r>
        <w:rPr>
          <w:sz w:val="32"/>
          <w:szCs w:val="32"/>
        </w:rPr>
        <w:t>随着时间的推移，听风者的故事逐渐变得复杂起来。他开始意识到自己的力量，并非是给予他以安宁与幸福，而更多的是带来了痛苦和困境。那些曾经依靠他来保护自己免受危险的人，现在却因为他的能力而处于不利的地位。而那些利用他来达到目的的人，则因为害怕失去这种优势而开始排挤和打压他。</w:t>
      </w:r>
      <w:r>
        <w:rPr>
          <w:sz w:val="32"/>
          <w:szCs w:val="32"/>
        </w:rPr>
        <w:t>&lt;/p&gt;&lt;p&gt;&lt;img src="/static-img/dd-9SDqMZ9vfeNjqAroC5gKE6szsxxI0idu7k8PaTYK4i8I8Rm_w7UVBBJTsU3LNLLcmW7es76UqD3VeObdrPQ.png"&gt;&lt;/p&gt;&lt;p&gt;</w:t>
      </w:r>
      <w:r>
        <w:rPr>
          <w:sz w:val="32"/>
          <w:szCs w:val="32"/>
        </w:rPr>
        <w:t>面对这样的现实，听风者感到十分苦恼。他知道，如果继续保持沉默，那么将会有一天，他也会成为这场游戏的一部分；但如果要揭露真相，那么即使能够成功，也无法避免自身受到重创。在这样的内心纠结下，他做出了一个决定——选择离开，让一切归于平静。</w:t>
      </w:r>
      <w:r>
        <w:rPr>
          <w:sz w:val="32"/>
          <w:szCs w:val="32"/>
        </w:rPr>
        <w:t>&lt;/p&gt;&lt;p&gt;</w:t>
      </w:r>
      <w:r>
        <w:rPr>
          <w:sz w:val="32"/>
          <w:szCs w:val="32"/>
        </w:rPr>
        <w:t>不过，这并不意味着一切都结束了。对于那些依赖于他的人来说，他们必须重新找到自己的道路。而对于那些利用过他的人来说，他们需要学会如何正确地使用力量，以免再次陷入同样的错误。在这个过程中，有些人找到了新的方向，有些人则深陷自食其果。但无论如何，都不能否认这一点：真正改变世界的是行动，而不是简单地拥有某种能力或知识。</w:t>
      </w:r>
      <w:r>
        <w:rPr>
          <w:sz w:val="32"/>
          <w:szCs w:val="32"/>
        </w:rPr>
        <w:t>&lt;/p&gt;&lt;p&gt;&lt;img src="/static-img/HZQ0iJDos6Dc-xNmgRrb7AKE6szsxxI0idu7k8PaTYK4i8I8Rm_w7UVBBJTsU3LNLLcmW7es76UqD3VeObdrPQ.png"&gt;&lt;/p&gt;&lt;p&gt;</w:t>
      </w:r>
      <w:r>
        <w:rPr>
          <w:sz w:val="32"/>
          <w:szCs w:val="32"/>
        </w:rPr>
        <w:t>综上所述，无论是作为英雄还是普通百姓，对待“听风者结局”都是值得深思的问题。当我们拥抱任何一种特殊才能时，我们必须清楚地认识到它所带来的责任，以及它可能给我们的生活带来的影响。不管是勇敢还是智慧，是悲剧还是喜剧，最终都取决于我们如何选择我们的路线以及如何处理这些赋予我们的力量。</w:t>
      </w:r>
      <w:r>
        <w:rPr>
          <w:sz w:val="32"/>
          <w:szCs w:val="32"/>
        </w:rPr>
        <w:t>&lt;/p&gt;&lt;p&gt;&lt;a href = "/doc/789305-</w:t>
      </w:r>
      <w:r>
        <w:rPr>
          <w:sz w:val="32"/>
          <w:szCs w:val="32"/>
        </w:rPr>
        <w:t>风声中的终局听风者的最后一奏</w:t>
      </w:r>
      <w:r>
        <w:rPr>
          <w:sz w:val="32"/>
          <w:szCs w:val="32"/>
        </w:rPr>
        <w:t>.doc" rel="alternate" download="789305-</w:t>
      </w:r>
      <w:r>
        <w:rPr>
          <w:sz w:val="32"/>
          <w:szCs w:val="32"/>
        </w:rPr>
        <w:t>风声中的终局听风者的最后一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