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我们这一刻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瞬间，我们不再是两个人，而是两个灵魂的合一，彼此深入到心灵的最深处。我们的交流不仅仅是言语上的互动，更是一种精神上的对接。</w:t>
      </w:r>
      <w:r>
        <w:rPr>
          <w:sz w:val="32"/>
          <w:szCs w:val="32"/>
        </w:rPr>
        <w:t>&lt;/p&gt;&lt;p&gt;&lt;img src="/static-img/326yGXc0anS3w4fxxE9Dfeu8kovi3A2nFeNZWqG2SdM.jpg"&gt;&lt;/p&gt;&lt;p&gt;</w:t>
      </w:r>
      <w:r>
        <w:rPr>
          <w:sz w:val="32"/>
          <w:szCs w:val="32"/>
        </w:rPr>
        <w:t>相知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目光第一次相遇时，就像是世界上唯一存在的一切。这一刻，我们的心跳同步，仿佛可以感受到对方内心最隐秘的情感。这种无声的沟通，让我们之间建立起了坚不可摧的桥梁。</w:t>
      </w:r>
      <w:r>
        <w:rPr>
          <w:sz w:val="32"/>
          <w:szCs w:val="32"/>
        </w:rPr>
        <w:t>&lt;/p&gt;&lt;p&gt;&lt;img src="/static-img/M0bUe6Nm3hS9e7GVEJfOj1jvsMuEM6Pz7nimE7wLsDNlXHEjr-TC-QLnS6zkhoFRbgm7cl2H399fxj-YEhwQTw.jpg"&gt;&lt;/p&gt;&lt;p&gt;</w:t>
      </w:r>
      <w:r>
        <w:rPr>
          <w:sz w:val="32"/>
          <w:szCs w:val="32"/>
        </w:rPr>
        <w:t>情感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情感纽带愈发紧密。每一次笑容、每一次泪水，都在无形中拉近了彼此之间的心理距离。在这个过程中，我们学会了理解和尊重，这种关系让人感到温暖而珍贵。</w:t>
      </w:r>
      <w:r>
        <w:rPr>
          <w:sz w:val="32"/>
          <w:szCs w:val="32"/>
        </w:rPr>
        <w:t>&lt;/p&gt;&lt;p&gt;&lt;img src="/static-img/hOl5UOU9blUDQOlPptaKRljvsMuEM6Pz7nimE7wLsDNlXHEjr-TC-QLnS6zkhoFRbgm7cl2H399fxj-YEhwQTw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这段关系中的基石。当我们面对困难和挑战时，不管是什么样的问题，都能毫无保留地将它们告诉对方，并且相信对方会给予我们最真诚的建议和支持。在这样的环境下，每个人的成长都变得更加明显。</w:t>
      </w:r>
      <w:r>
        <w:rPr>
          <w:sz w:val="32"/>
          <w:szCs w:val="32"/>
        </w:rPr>
        <w:t>&lt;/p&gt;&lt;p&gt;&lt;img src="/static-img/qHQPpoY6I2MPrVKIyr1hbFjvsMuEM6Pz7nimE7wLsDNlXHEjr-TC-QLnS6zkhoFRbgm7cl2H399fxj-YEhwQT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经历生活中的点点滴滴，让我们的记忆变得更加丰富多彩。每一个成功和失败都是双方共同努力结果，它们锻造出了一双手，一颗心，最终形成了一份无法分割的人际关系。</w:t>
      </w:r>
      <w:r>
        <w:rPr>
          <w:sz w:val="32"/>
          <w:szCs w:val="32"/>
        </w:rPr>
        <w:t>&lt;/p&gt;&lt;p&gt;&lt;img src="/static-img/cBdZtTosNlvhODxpZdyTzljvsMuEM6Pz7nimE7wLsDNlXHEjr-TC-QLnS6zkhoFRbgm7cl2H399fxj-YEhwQT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充满了未知，但有一件事是确定无疑，那就是我们彼此都会一直陪伴下去，无论前方有何种风雨，只要有你，我就不会孤单。我愿意与你并肩作战，携手走过人生的所有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我们已水乳交融，在情感、信任、共同成长以及未来展望等方面构建起了一座巍峨的大厦。这座大厦代表着一个坚固的人际关系，是一种值得珍惜的人生财富。</w:t>
      </w:r>
      <w:r>
        <w:rPr>
          <w:sz w:val="32"/>
          <w:szCs w:val="32"/>
        </w:rPr>
        <w:t>&lt;/p&gt;&lt;p&gt;&lt;a href = "/doc/788926-</w:t>
      </w:r>
      <w:r>
        <w:rPr>
          <w:sz w:val="32"/>
          <w:szCs w:val="32"/>
        </w:rPr>
        <w:t>水乳交融我们这一刻的共鸣</w:t>
      </w:r>
      <w:r>
        <w:rPr>
          <w:sz w:val="32"/>
          <w:szCs w:val="32"/>
        </w:rPr>
        <w:t>.doc" rel="alternate" download="788926-</w:t>
      </w:r>
      <w:r>
        <w:rPr>
          <w:sz w:val="32"/>
          <w:szCs w:val="32"/>
        </w:rPr>
        <w:t>水乳交融我们这一刻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