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孤影最后人类的绝望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孤影：最后人类的绝望守望</w:t>
      </w:r>
      <w:r>
        <w:rPr>
          <w:sz w:val="32"/>
          <w:szCs w:val="32"/>
        </w:rPr>
        <w:t>&lt;/p&gt;&lt;p&gt;&lt;img src="/static-img/akuViz7_aPCAw3MwuU2hYwR45sRHDsbM0hrVtdBJe5Ip2q0gQOuEl1T55Fqf69D_.jpg"&gt;&lt;/p&gt;&lt;p&gt;</w:t>
      </w:r>
      <w:r>
        <w:rPr>
          <w:sz w:val="32"/>
          <w:szCs w:val="32"/>
        </w:rPr>
        <w:t>在一个被无情摧毁的世界里，最后一支人类幸存者艰难地生存着。他们找到了一个安全的庇护所，试图延续这个快要消逝的物种。这里没有阳光，没有风，也没有雨，只有沉默和永恒的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墟中的新纪元</w:t>
      </w:r>
      <w:r>
        <w:rPr>
          <w:sz w:val="32"/>
          <w:szCs w:val="32"/>
        </w:rPr>
        <w:t>&lt;/p&gt;&lt;p&gt;&lt;img src="/static-img/SVFck_kcHcQQi4jK9T27dAR45sRHDsbM0hrVtdBJe5LFB7GJ3N76J31VN8yw35ViS_hFp3qi31Pxp85fTbufavYR7vq119B8SWpFj0e0Ui9bVkWjae8QBzg1PeSIEsHLbJXJlmQbqVtVJA7nYr2sOw.jpg"&gt;&lt;/p&gt;&lt;p&gt;</w:t>
      </w:r>
      <w:r>
        <w:rPr>
          <w:sz w:val="32"/>
          <w:szCs w:val="32"/>
        </w:rPr>
        <w:t>这座庇护所是由几栋破旧的大楼构成，它们曾经是城市的心脏，现在却成了最后人类唯一可用的避难所。在这里，他们建立了一个新的社会秩序，每个人都有自己的角色和职责。有些人负责维持供水系统，有些人则专注于食物生产，而其他的人则致力于技术研究，以期找到恢复地球生态平衡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Wt2yhJifSS9OvIyhEdj1nQR45sRHDsbM0hrVtdBJe5LFB7GJ3N76J31VN8yw35ViS_hFp3qi31Pxp85fTbufavYR7vq119B8SWpFj0e0Ui9bVkWjae8QBzg1PeSIEsHLbJXJlmQbqVtVJA7nYr2sOw.jpg"&gt;&lt;/p&gt;&lt;p&gt;</w:t>
      </w:r>
      <w:r>
        <w:rPr>
          <w:sz w:val="32"/>
          <w:szCs w:val="32"/>
        </w:rPr>
        <w:t>时间在这样的环境中变得异常漫长，每一次日出都是对希望的一次提醒，每一次夜晚都是对过去的一次哀悼。人们开始逐渐遗忘那些美好的记忆，因为它们只会让痛苦更深。但同时，这些记忆也是他们连接彼此、保持身份和文化传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老妇人每天都会讲述她的故事，她讲述的是战争前夕家庭聚餐的情景，那时还没想过有一天会失去温暖的地球。她的话语虽然带着哀伤，但也充满了力量，让人们感受到连同死亡一起走向末路之前，还有爱、还有生活。</w:t>
      </w:r>
      <w:r>
        <w:rPr>
          <w:sz w:val="32"/>
          <w:szCs w:val="32"/>
        </w:rPr>
        <w:t>&lt;/p&gt;&lt;p&gt;&lt;img src="/static-img/8KGWRYvGkb0OOR56YL6T8QR45sRHDsbM0hrVtdBJe5LFB7GJ3N76J31VN8yw35ViS_hFp3qi31Pxp85fTbufavYR7vq119B8SWpFj0e0Ui9bVkWjae8QBzg1PeSIEsHLbJXJlmQbqVtVJA7nYr2sOw.jpg"&gt;&lt;/p&gt;&lt;p&gt;</w:t>
      </w:r>
      <w:r>
        <w:rPr>
          <w:sz w:val="32"/>
          <w:szCs w:val="32"/>
        </w:rPr>
        <w:t>未来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努力寻求突破，但现实总是在挤压他们。一部分科学家坚信只要找到适合居住的地方，就能重新开启文明之火。而另一些人则认为，作为“最后人类”，我们应该放弃追求繁荣昌盛，而是尽可能地享受剩下的时间，因为任何努力最终都将以失败告终。</w:t>
      </w:r>
      <w:r>
        <w:rPr>
          <w:sz w:val="32"/>
          <w:szCs w:val="32"/>
        </w:rPr>
        <w:t>&lt;/p&gt;&lt;p&gt;&lt;img src="/static-img/zARdLtiV8_XUlvMhOmYtLAR45sRHDsbM0hrVtdBJe5LFB7GJ3N76J31VN8yw35ViS_hFp3qi31Pxp85fTbufavYR7vq119B8SWpFj0e0Ui9bVkWjae8QBzg1PeSIEsHLbJXJlmQbqVtVJA7nYr2sOw.jpg"&gt;&lt;/p&gt;&lt;p&gt;</w:t>
      </w:r>
      <w:r>
        <w:rPr>
          <w:sz w:val="32"/>
          <w:szCs w:val="32"/>
        </w:rPr>
        <w:t>这种矛盾使得整个社区陷入了分裂。不断发生争论，最终导致了一场关于目的和价值观的大讨论。这场讨论不仅考验了人们对于未来的信仰，也考验了他们面对绝境时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的焦虑达到顶峰的时候，一件意外的事情发生——有人发现了一条通往外界的小径。这条小径似乎指引着通往未知的地方，不管它是什么样子，都意味着可能性重生。此刻，全体居民齐聚一堂，对未来进行决策，他们必须决定是否冒险，或是选择继续守护在这片废墟之中等待救赎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他们共同体会到了作为“最后人类”的真正意义——不仅仅是一群孤立无援的人类，更是一个能够为自己制定命运、展现勇气并且拥抱希望的小小社群。在这个过程中，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为了共同目标而团结起来，即便是在如此极端的情况下也能相互扶持，并且永远不会放弃希望寻找更美好的明天。</w:t>
      </w:r>
      <w:r>
        <w:rPr>
          <w:sz w:val="32"/>
          <w:szCs w:val="32"/>
        </w:rPr>
        <w:t>&lt;/p&gt;&lt;p&gt;&lt;a href = "/doc/788852-</w:t>
      </w:r>
      <w:r>
        <w:rPr>
          <w:sz w:val="32"/>
          <w:szCs w:val="32"/>
        </w:rPr>
        <w:t>末日孤影最后人类的绝望守望</w:t>
      </w:r>
      <w:r>
        <w:rPr>
          <w:sz w:val="32"/>
          <w:szCs w:val="32"/>
        </w:rPr>
        <w:t>.doc" rel="alternate" download="788852-</w:t>
      </w:r>
      <w:r>
        <w:rPr>
          <w:sz w:val="32"/>
          <w:szCs w:val="32"/>
        </w:rPr>
        <w:t>末日孤影最后人类的绝望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