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下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互动的艺术从撞门到坐下家长与孩子之间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互动的艺术：从撞门到坐下，家长与孩子之间的温馨对话</w:t>
      </w:r>
      <w:r>
        <w:rPr>
          <w:sz w:val="32"/>
          <w:szCs w:val="32"/>
        </w:rPr>
        <w:t>&lt;/p&gt;&lt;p&gt;&lt;img src="/static-img/DuD-qs__FGkPU8k7FOqJBlrQelJvRvXdjERPHMbjxp5Qop7J3pbjxcjgvXRV3K8-.jpg"&gt;&lt;/p&gt;&lt;p&gt;</w:t>
      </w:r>
      <w:r>
        <w:rPr>
          <w:sz w:val="32"/>
          <w:szCs w:val="32"/>
        </w:rPr>
        <w:t>在这个快节奏、高压力的时代，很多家长都在寻找提高自己与孩子沟通效率和质量的方法。宝宝是我撞进入还是你坐下来视频这一现象，让我们深入探讨了亲子关系中的一个小细节，但它揭示了更大的问题——如何让我们的生活中充满爱、理解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撞门”是每个家庭都会经历的一段时期。无论是在育儿书籍上，还是在各种育儿论坛中，这样的场景都是常见的。宝宝不懂得等待，他们需要现在，就像他们需要被抱起一样。如果父母能够迅速地应对这种情况，并且将其转化为一种积极的情感交流，那么这就可能成为一段美好的回忆。</w:t>
      </w:r>
      <w:r>
        <w:rPr>
          <w:sz w:val="32"/>
          <w:szCs w:val="32"/>
        </w:rPr>
        <w:t>&lt;/p&gt;&lt;p&gt;&lt;img src="/static-img/WFP_ibioEq5uaXJS3Hofx1rQelJvRvXdjERPHMbjxp65jHGllRvYEZYOawh1m1ugqwoJsaKmBupyHnxd7v1TvQ.jpg"&gt;&lt;/p&gt;&lt;p&gt;</w:t>
      </w:r>
      <w:r>
        <w:rPr>
          <w:sz w:val="32"/>
          <w:szCs w:val="32"/>
        </w:rPr>
        <w:t>接下来，让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活泼好动的小男孩，他总是喜欢突然跑进妈妈房间想要玩耍。但有一天，小明没有按惯例直接冲进去，而是站在门口，用他的小手敲着玻璃窗，然后用他的大眼睛看着妈妈微笑着坐在沙发上。他知道妈妈正在看电视，但他也知道如果他不能马上得到她的注意，她可能会很生气。这次，小明学会了等待，也学会了如何表达自己的需求，而不是只是简单地闯入。</w:t>
      </w:r>
      <w:r>
        <w:rPr>
          <w:sz w:val="32"/>
          <w:szCs w:val="32"/>
        </w:rPr>
        <w:t>&lt;/p&gt;&lt;p&gt;&lt;img src="/static-img/rIFJP05db9-I8puALbpV8VrQelJvRvXdjERPHMbjxp65jHGllRvYEZYOawh1m1ugqwoJsaKmBupyHnxd7v1TvQ.jpg"&gt;&lt;/p&gt;&lt;p&gt;</w:t>
      </w:r>
      <w:r>
        <w:rPr>
          <w:sz w:val="32"/>
          <w:szCs w:val="32"/>
        </w:rPr>
        <w:t>在另一个家庭里，有个女孩叫小芳，她总是在爸爸忙碌的时候闯入厨房想要帮忙。但有一次，当她看到爸爸正专注于做饭时，没有立刻跳过去，而是站在厨房门口轻轻地说：“我可以帮忙吗？”父亲抬头看了一眼，然后笑着说：“当然可以，我现在需要切蔬菜，你能帮我吗？”这样，不仅解决了女孩急切求助的问题，还增加了一种合作精神，让他们共同完成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即使是一些看似微不足道的小行为，也能够反映出父母与孩子之间沟通方式的不同。而当我们意识到了这些点点滴滴，它们其实构成了我们日常生活中的重要组成部分，那么我们就会更加珍视每一次相遇，每一次交流。</w:t>
      </w:r>
      <w:r>
        <w:rPr>
          <w:sz w:val="32"/>
          <w:szCs w:val="32"/>
        </w:rPr>
        <w:t>&lt;/p&gt;&lt;p&gt;&lt;img src="/static-img/QRVTkY0pwiDoRJSeUC3VzVrQelJvRvXdjERPHMbjxp65jHGllRvYEZYOawh1m1ugqwoJsaKmBupyHnxd7v1TvQ.jpg"&gt;&lt;/p&gt;&lt;p&gt;</w:t>
      </w:r>
      <w:r>
        <w:rPr>
          <w:sz w:val="32"/>
          <w:szCs w:val="32"/>
        </w:rPr>
        <w:t>最后，让我们回到那个简单而又复杂的问题——“宝宝是我撞进入还是你坐下来视频”。这个问题实际上提醒我们，要给予孩子足够的时间和空间去学习、成长，同时也要教会他们尊重他人的私人空间和时间。在这样的环境中，家长不仅是在培养孩子独立性，更是在塑造一个有同理心、有礼貌的人。所以，无论是快速行动起来迎接那双期待的大眼睛，或是在座位上耐心地等待，那些瞬间，都承载着家族关系之美丽篇章，是亲子互动艺术的一部分，是家庭教育不可或缺的一课。</w:t>
      </w:r>
      <w:r>
        <w:rPr>
          <w:sz w:val="32"/>
          <w:szCs w:val="32"/>
        </w:rPr>
        <w:t>&lt;/p&gt;&lt;p&gt;&lt;a href = "/doc/788707-</w:t>
      </w:r>
      <w:r>
        <w:rPr>
          <w:sz w:val="32"/>
          <w:szCs w:val="32"/>
        </w:rPr>
        <w:t>宝宝是我撞进入还是你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互动的艺术从撞门到坐下家长与孩子之间的温馨对话</w:t>
      </w:r>
      <w:r>
        <w:rPr>
          <w:sz w:val="32"/>
          <w:szCs w:val="32"/>
        </w:rPr>
        <w:t>.doc" rel="alternate" download="788707-</w:t>
      </w:r>
      <w:r>
        <w:rPr>
          <w:sz w:val="32"/>
          <w:szCs w:val="32"/>
        </w:rPr>
        <w:t>宝宝是我撞进入还是你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互动的艺术从撞门到坐下家长与孩子之间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