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甜制甜亲自做蛋糕教你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妈妈总是忙着在厨房里试各种甜点的新款式。每当我偷偷跟进去一探究竟，她总会笑眯眯地对我说：“以甜制甜，让生活更有滋味。”那时，我并不知道这句话背后蕴含的深意，只知道妈妈做出的蛋糕、糖果总是那么美味。</w:t>
      </w:r>
      <w:r>
        <w:rPr>
          <w:sz w:val="32"/>
          <w:szCs w:val="32"/>
        </w:rPr>
        <w:t>&lt;/p&gt;&lt;p&gt;&lt;img src="/static-img/Yu7EfEbLMmtu3AW8Pby-i66tyI40TNcmvJqgS7OqsgPXCo_938dmC6C69eQVsN7g.png"&gt;&lt;/p&gt;&lt;p&gt;</w:t>
      </w:r>
      <w:r>
        <w:rPr>
          <w:sz w:val="32"/>
          <w:szCs w:val="32"/>
        </w:rPr>
        <w:t>随着岁月的流逝，我也逐渐学会了自己动手制作这些甜品。在这个过程中，我发现“以甜制甜”不仅是一句简单的话语，它承载了对生活的热爱，对他人的关怀，以及对美好事物追求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以甜制甜”意味着要用心去感受和理解别人的喜好。这就像做蛋糕一样，不同的人可能喜欢不同的口味，有的人偏爱鲜明的柠檬香，有的人则喜欢淡雅的花草气息。了解到这一点，我们就可以根据不同人群来调整配方，从而让每个人都能享受到属于自己的那份满足感。</w:t>
      </w:r>
      <w:r>
        <w:rPr>
          <w:sz w:val="32"/>
          <w:szCs w:val="32"/>
        </w:rPr>
        <w:t>&lt;/p&gt;&lt;p&gt;&lt;img src="/static-img/YyTte6rlCbu-XAEl9h17Xa6tyI40TNcmvJqgS7OqsgMvOy1DnUU9FXbxcb6_lmjfwb8KdOw-E_6JFTdQrXQFPM21z5hOAN5skTyFDb2QpY7wEe-9svFZH2P7Ij6bfbdUbBj0QGuoqrJY7_2zAu043w.jpg"&gt;&lt;/p&gt;&lt;p&gt;</w:t>
      </w:r>
      <w:r>
        <w:rPr>
          <w:sz w:val="32"/>
          <w:szCs w:val="32"/>
        </w:rPr>
        <w:t>其次，“以甜制甜”体现了创造力和创新精神。当我们面临相同的问题或挑战时，选择是否照搬旧有的方法，这就是“以老换新”的问题。在制作糖霜时，如果只是照搬传统配方，那么最终呈现出来的是一种平庸无奇的情绪。而如果你能够勇于尝试，将传统与现代结合起来，用新的元素去打磨原来的配方，那么你的作品将会更加独特，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以甜制蜜”还包含了一种艺术性和耐心。这就像是烘焙师精心地在蛋糕上撒下糖粉，每一粒都是细心挑选，希望给人带来惊喜。这种细节上的投入，不仅能让我们的作品更加完美，还能展现出我们对于生活中的每一个瞬间都充满期待和热情。</w:t>
      </w:r>
      <w:r>
        <w:rPr>
          <w:sz w:val="32"/>
          <w:szCs w:val="32"/>
        </w:rPr>
        <w:t>&lt;/p&gt;&lt;p&gt;&lt;img src="/static-img/OMuvW3H2KCz8KInjxoyQFK6tyI40TNcmvJqgS7OqsgMvOy1DnUU9FXbxcb6_lmjfwb8KdOw-E_6JFTdQrXQFPM21z5hOAN5skTyFDb2QpY7wEe-9svFZH2P7Ij6bfbdUbBj0QGuoqrJY7_2zAu043w.jpg"&gt;&lt;/p&gt;&lt;p&gt;</w:t>
      </w:r>
      <w:r>
        <w:rPr>
          <w:sz w:val="32"/>
          <w:szCs w:val="32"/>
        </w:rPr>
        <w:t>最后，“以甘为盐”，即使是在做那些看似简单的小吃中，也需要有一丝辣度，使之不至于太过单调。我常常想，这世上哪怕是最温柔善良的人，也需要一点点刺激，让生命多一些色彩多一些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当我第一次听见妈妈说的“以 </w:t>
      </w:r>
      <w:r>
        <w:rPr>
          <w:sz w:val="32"/>
          <w:szCs w:val="32"/>
        </w:rPr>
        <w:t>sweetness create sweetness”</w:t>
      </w:r>
      <w:r>
        <w:rPr>
          <w:sz w:val="32"/>
          <w:szCs w:val="32"/>
        </w:rPr>
        <w:t>，我的小脑袋里只觉得那是个不可思议又神秘的话。但如今，我明白了它所蕴含的一切——它不是一个简单的话，而是一个关于如何用真诚与热情去影响世界的心法，是关于如何通过我们的努力让周围变得更美好的指南，是关于如何在日常生活中找到快乐与意义的一种智慧。</w:t>
      </w:r>
      <w:r>
        <w:rPr>
          <w:sz w:val="32"/>
          <w:szCs w:val="32"/>
        </w:rPr>
        <w:t>&lt;/p&gt;&lt;p&gt;&lt;img src="/static-img/ja_Sr78FoODjuK-qKfGxva6tyI40TNcmvJqgS7OqsgMvOy1DnUU9FXbxcb6_lmjfwb8KdOw-E_6JFTdQrXQFPM21z5hOAN5skTyFDb2QpY7wEe-9svFZH2P7Ij6bfbdUbBj0QGuoqrJY7_2zAu043w.jpg"&gt;&lt;/p&gt;&lt;p&gt;&lt;a href = "/doc/788526-</w:t>
      </w:r>
      <w:r>
        <w:rPr>
          <w:sz w:val="32"/>
          <w:szCs w:val="32"/>
        </w:rPr>
        <w:t>以甜制甜亲自做蛋糕教你秘诀</w:t>
      </w:r>
      <w:r>
        <w:rPr>
          <w:sz w:val="32"/>
          <w:szCs w:val="32"/>
        </w:rPr>
        <w:t>.doc" rel="alternate" download="788526-</w:t>
      </w:r>
      <w:r>
        <w:rPr>
          <w:sz w:val="32"/>
          <w:szCs w:val="32"/>
        </w:rPr>
        <w:t>以甜制甜亲自做蛋糕教你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