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迈开腿让我们一起揭开心灵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迈开腿，让我们一起揭开心灵的秘密</w:t>
      </w:r>
      <w:r>
        <w:rPr>
          <w:sz w:val="32"/>
          <w:szCs w:val="32"/>
        </w:rPr>
        <w:t>&lt;/p&gt;&lt;p&gt;&lt;img src="/static-img/Y44eQBU076qj5RK-abhwi9CQ57j2njU4QuJYtCCYgQo.jpg"&gt;&lt;/p&gt;&lt;p&gt;</w:t>
      </w:r>
      <w:r>
        <w:rPr>
          <w:sz w:val="32"/>
          <w:szCs w:val="32"/>
        </w:rPr>
        <w:t>是什么让我们向内心深处探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渴望，一个不断驱使着人类探索自我、理解他人的力量。它是对未知的好奇，是对现有认知的超越，是对于人性的无限追求。这种力量，像一股不可抗拒的潮流，将人们推向了内心深处，让他们勇敢地迈开腿，让我们看看你的里面。</w:t>
      </w:r>
      <w:r>
        <w:rPr>
          <w:sz w:val="32"/>
          <w:szCs w:val="32"/>
        </w:rPr>
        <w:t>&lt;/p&gt;&lt;p&gt;&lt;img src="/static-img/JJ6HjsY4ep9h1wyOwjCSodCQ57j2njU4QuJYtCCYgQo.jpg"&gt;&lt;/p&gt;&lt;p&gt;</w:t>
      </w:r>
      <w:r>
        <w:rPr>
          <w:sz w:val="32"/>
          <w:szCs w:val="32"/>
        </w:rPr>
        <w:t>为什么需要了解他人的内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心理世界，这个世界里充满了想法、情感和经历。如果能够真正地了解到这一点，我们将会发现自己的行为模式、价值观念甚至是生活方式都受到了他人的影响。通过这种理解，我们不仅能更好地与人沟通，还能更深入地认识自己。</w:t>
      </w:r>
      <w:r>
        <w:rPr>
          <w:sz w:val="32"/>
          <w:szCs w:val="32"/>
        </w:rPr>
        <w:t>&lt;/p&gt;&lt;p&gt;&lt;img src="/static-img/qZg3_yYSZoQh1Bq9gauaQNCQ57j2njU4QuJYtCCYgQo.jpg"&gt;&lt;/p&gt;&lt;p&gt;</w:t>
      </w:r>
      <w:r>
        <w:rPr>
          <w:sz w:val="32"/>
          <w:szCs w:val="32"/>
        </w:rPr>
        <w:t>如何去看透一个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看到一个人，你不能仅仅停留在表面的装饰，而是要深入到他们的核心。这就需要耐心和敏锐性。你可以通过观察他们日常生活中的小细节，比如他们喜欢什么样的环境，他们如何处理困难的情况，以及他们怎样与周围的人互动。</w:t>
      </w:r>
      <w:r>
        <w:rPr>
          <w:sz w:val="32"/>
          <w:szCs w:val="32"/>
        </w:rPr>
        <w:t>&lt;/p&gt;&lt;p&gt;&lt;img src="/static-img/8WCTnQSLvhhuE8SznlRvQNCQ57j2njU4QuJYtCCYgQo.jpg"&gt;&lt;/p&gt;&lt;p&gt;</w:t>
      </w:r>
      <w:r>
        <w:rPr>
          <w:sz w:val="32"/>
          <w:szCs w:val="32"/>
        </w:rPr>
        <w:t>面对复杂的人际关系时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遇到了一个既复杂又神秘的人时，你可能会感到迷惑甚至害怕。但这正是心理学家所说的“边界冲突”。这是因为你试图跨过那条分隔两种完全不同的意识状态之间界限。而解决这一问题的关键，就是找到平衡点，即保持开放但不要失去自我。</w:t>
      </w:r>
      <w:r>
        <w:rPr>
          <w:sz w:val="32"/>
          <w:szCs w:val="32"/>
        </w:rPr>
        <w:t>&lt;/p&gt;&lt;p&gt;&lt;img src="/static-img/kAk1DcbP-wGK_YuTxJnK0tCQ57j2njU4QuJYtCCYgQo.jpg"&gt;&lt;/p&gt;&lt;p&gt;</w:t>
      </w:r>
      <w:r>
        <w:rPr>
          <w:sz w:val="32"/>
          <w:szCs w:val="32"/>
        </w:rPr>
        <w:t>文化差异也是一扇窗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个人往往拥有截然不同的价值观念和行为习惯。在这样的情况下，要真切地了解对方，就需要有一定的跨文化能力。这包括学会倾听，不做判断，以及尝试从对方角度出发来看待事物。只有这样，我们才能真正打开那些被遮蔽的心灵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还是要回到自我探索中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试图去理解别人，但最终还是回归到自我的内部旅程上。当我们终于找到了那个隐藏在自己内心深处的小屋，那是一个充满光明的地方，也许那里藏着答案，或许那里就是我们的真实面貌。在这里，没有外界干扰，只有纯粹而真诚的心灵交流。所以，无论你走多远，最终还是要迈开腿，让我们看看你的里面，因为那才是最重要的一步——了解自己的过程。</w:t>
      </w:r>
      <w:r>
        <w:rPr>
          <w:sz w:val="32"/>
          <w:szCs w:val="32"/>
        </w:rPr>
        <w:t>&lt;/p&gt;&lt;p&gt;&lt;a href = "/doc/788332-</w:t>
      </w:r>
      <w:r>
        <w:rPr>
          <w:sz w:val="32"/>
          <w:szCs w:val="32"/>
        </w:rPr>
        <w:t>探索未知迈开腿让我们一起揭开心灵的秘密</w:t>
      </w:r>
      <w:r>
        <w:rPr>
          <w:sz w:val="32"/>
          <w:szCs w:val="32"/>
        </w:rPr>
        <w:t>.doc" rel="alternate" download="788332-</w:t>
      </w:r>
      <w:r>
        <w:rPr>
          <w:sz w:val="32"/>
          <w:szCs w:val="32"/>
        </w:rPr>
        <w:t>探索未知迈开腿让我们一起揭开心灵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