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水中月我们继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水中月：我们继续的故事</w:t>
      </w:r>
      <w:r>
        <w:rPr>
          <w:sz w:val="32"/>
          <w:szCs w:val="32"/>
        </w:rPr>
        <w:t>&lt;/p&gt;&lt;p&gt;&lt;img src="/static-img/n5gA9WtkYcYscD0D67H0EtCQ57j2njU4QuJYtCCYgQo.jpg"&gt;&lt;/p&gt;&lt;p&gt;</w:t>
      </w:r>
      <w:r>
        <w:rPr>
          <w:sz w:val="32"/>
          <w:szCs w:val="32"/>
        </w:rPr>
        <w:t>我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群人聚集在一面古老而神秘的镜子前。他们各自有着不同的背景和故事，却都被这面奇特的镜子吸引了过来。这不仅仅是一面普通的镜子，它承载着千年的历史和无数人的梦想。</w:t>
      </w:r>
      <w:r>
        <w:rPr>
          <w:sz w:val="32"/>
          <w:szCs w:val="32"/>
        </w:rPr>
        <w:t>&lt;/p&gt;&lt;p&gt;&lt;img src="/static-img/_ZLrC7vChyxuATtUo7EkVtCQ57j2njU4QuJYtCCYgQo.jpg"&gt;&lt;/p&gt;&lt;p&gt;</w:t>
      </w:r>
      <w:r>
        <w:rPr>
          <w:sz w:val="32"/>
          <w:szCs w:val="32"/>
        </w:rPr>
        <w:t>每个人抬头，看向那面闪烁着神秘光芒的镜子。他们不知道自己将要经历什么，但心中的好奇和期待却让人难以平静。在这个瞬间，每个人都是未知世界的一部分，他们共同踏上了寻找真理、解开谜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世界</w:t>
      </w:r>
      <w:r>
        <w:rPr>
          <w:sz w:val="32"/>
          <w:szCs w:val="32"/>
        </w:rPr>
        <w:t>&lt;/p&gt;&lt;p&gt;&lt;img src="/static-img/ELkXRRM1y8mi1fnPinlRDdCQ57j2njU4QuJYtCCYgQo.jpg"&gt;&lt;/p&gt;&lt;p&gt;</w:t>
      </w:r>
      <w:r>
        <w:rPr>
          <w:sz w:val="32"/>
          <w:szCs w:val="32"/>
        </w:rPr>
        <w:t>当第一束阳光照射到这面古老的玻璃上，映射出了一幅生动而又诡异的地图。地图上的线条交织成各种形状，有些看起来像是通往未知世界的大门，而有些则似乎是在提醒人们不要轻易踏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群人逐渐发现了更多关于这个世界的事情。在这里，他们遇到了来自不同时空的人物，以及那些超出了现实边界的事物。但最令人震惊的是，这个世界并不是唯一存在于这个宇宙里的一个——它们之间存在着某种联系，让这些探险者的心灵得到了触动。</w:t>
      </w:r>
      <w:r>
        <w:rPr>
          <w:sz w:val="32"/>
          <w:szCs w:val="32"/>
        </w:rPr>
        <w:t>&lt;/p&gt;&lt;p&gt;&lt;img src="/static-img/eoyZbXKTjnz8EZK7ILdY9dCQ57j2njU4QuJYtCCYgQo.jpg"&gt;&lt;/p&gt;&lt;p&gt;</w:t>
      </w:r>
      <w:r>
        <w:rPr>
          <w:sz w:val="32"/>
          <w:szCs w:val="32"/>
        </w:rPr>
        <w:t>传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长且经验丰富的人物走了出来，他自称是守护者，是负责保护这一切知识与力量的人。他告诉大家，在进入下一个层次之前，需要先完成一系列挑战，这些挑战会考验他们的心智、勇气以及对真相追求的决心。</w:t>
      </w:r>
      <w:r>
        <w:rPr>
          <w:sz w:val="32"/>
          <w:szCs w:val="32"/>
        </w:rPr>
        <w:t>&lt;/p&gt;&lt;p&gt;&lt;img src="/static-img/9oo4JtlxdZQ0a6FhOEP0QtCQ57j2njU4QuJYtCCYgQo.jpg"&gt;&lt;/p&gt;&lt;p&gt;</w:t>
      </w:r>
      <w:r>
        <w:rPr>
          <w:sz w:val="32"/>
          <w:szCs w:val="32"/>
        </w:rPr>
        <w:t>尽管困难重重，但每一个人都坚定地站在那里，因为他们知道，只有通过这些磨练才能够真正理解这面的奥秘。而当最后一道关卡被突破之后，那个守护者微笑着宣布：“你们已经准备好了，现在，我们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疑惑不解的地方，如今已然成为宝贵的情感回忆。那段时间里，他们学到了很多，也失去了很多，但最重要的是，他们学会了如何用自己的双手去抓住生活，用自己的眼神去看透世间一切虚幻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再次抬头，看向那个熟悉而又神秘的地平线，每个人都知道，无论未来会带来怎样的风雨，都不会忘记这一刻。当生命给予你第二次机会，你应该如何选择？答案显然是“我们继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已经结束的时候，那个守护者突然出现，并宣布还有更高级别等待着他们。不过，要达到那个境界，还需要再度跨越许多障碍，更深入地了解这个宇宙及其所有可能性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充满危险，但是对于那些渴望永恒知识、追求终极真理的人来说，没有任何困难能阻止他们前进。而在这样的道路上，每一次跌倒都会变为一种成长，每一次站起都会更加坚强，最终，那些愿意冒险的人将会找到属于自己的答案，从而真正意义上“我们继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抬头 看镜子 我们继续的时候，你是否也想要探索那个隐藏在反射中的另一个自己？或者，是不是还有其他什么东西正在呼唤你的名字？只有不断前行，才能找到答案，而这场旅程才刚刚开始。</w:t>
      </w:r>
      <w:r>
        <w:rPr>
          <w:sz w:val="32"/>
          <w:szCs w:val="32"/>
        </w:rPr>
        <w:t>&lt;/p&gt;&lt;p&gt;&lt;a href = "/doc/788329-</w:t>
      </w:r>
      <w:r>
        <w:rPr>
          <w:sz w:val="32"/>
          <w:szCs w:val="32"/>
        </w:rPr>
        <w:t>镜中花水中月我们继续的故事</w:t>
      </w:r>
      <w:r>
        <w:rPr>
          <w:sz w:val="32"/>
          <w:szCs w:val="32"/>
        </w:rPr>
        <w:t>.doc" rel="alternate" download="788329-</w:t>
      </w:r>
      <w:r>
        <w:rPr>
          <w:sz w:val="32"/>
          <w:szCs w:val="32"/>
        </w:rPr>
        <w:t>镜中花水中月我们继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