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是怎么发现梁医生的秘密治疗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梁医生总是那么神秘兮兮的。每当我想窥探他的底细，他总能以一种让人难以捉摸的方式，迅速地将话题引开。但有一次，我终于发现了他那隐藏多年的秘密。</w:t>
      </w:r>
      <w:r>
        <w:rPr>
          <w:sz w:val="32"/>
          <w:szCs w:val="32"/>
        </w:rPr>
        <w:t>&lt;/p&gt;&lt;p&gt;&lt;img src="/static-img/IP4dCKqWGYfGeBHBl9PA6AKE6szsxxI0idu7k8PaTYJUFDbC9he8wlgICG-ONpCa.jpg"&gt;&lt;/p&gt;&lt;p&gt;</w:t>
      </w:r>
      <w:r>
        <w:rPr>
          <w:sz w:val="32"/>
          <w:szCs w:val="32"/>
        </w:rPr>
        <w:t>事情发生在一个雨后的傍晚，我因为一场突如其来的感冒，被迫躺在床上。我家附近只有梁医生的诊所仍然营业，所以我决定去找他帮忙。到了诊所，我看到梁医生正坐在办公室里，一边看书一边喝着茶，看起来非常悠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梁医生，您好！”我敲响门窗，“请问现在可以看病吗？”</w:t>
      </w:r>
      <w:r>
        <w:rPr>
          <w:sz w:val="32"/>
          <w:szCs w:val="32"/>
        </w:rPr>
        <w:t>&lt;/p&gt;&lt;p&gt;&lt;img src="/static-img/HrfYCyausU678pjzmY5DcAKE6szsxxI0idu7k8PaTYK4i8I8Rm_w7UVBBJTsU3LNLLcmW7es76UqD3VeObdrPQ.jpg"&gt;&lt;/p&gt;&lt;p&gt;</w:t>
      </w:r>
      <w:r>
        <w:rPr>
          <w:sz w:val="32"/>
          <w:szCs w:val="32"/>
        </w:rPr>
        <w:t>梁医生抬头笑着：“当然可以，进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我详细描述了自己的症状后，他不疾不徐地开始给我开药。他给我的并不是普通的药物，而是一种特殊的草药，这是我第一次听说。在用药前，他还对我说了一些奇怪的话：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q1q9U874TIb3w4jkT-MrHgKE6szsxxI0idu7k8PaTYK4i8I8Rm_w7UVBBJTsU3LNLLcmW7es76UqD3VeObdrPQ.jpg"&gt;&lt;/p&gt;&lt;p&gt;</w:t>
      </w:r>
      <w:r>
        <w:rPr>
          <w:sz w:val="32"/>
          <w:szCs w:val="32"/>
        </w:rPr>
        <w:t>这句话让我感到有些困惑，但由于急需治疗，便没有太多时间去思考。这之后几天，我按照他的指导服用了那片草药，并且严格遵守了他的饮食和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意料，那些草药竟然有效得令人惊叹！我的感冒很快就好了，而且身体感觉更加强健。我对这个世界充满了好奇，便再次去了诊所询问更多关于这方面的事情。</w:t>
      </w:r>
      <w:r>
        <w:rPr>
          <w:sz w:val="32"/>
          <w:szCs w:val="32"/>
        </w:rPr>
        <w:t>&lt;/p&gt;&lt;p&gt;&lt;img src="/static-img/Fud6KjWgcNxR1z1NYaKs8wKE6szsxxI0idu7k8PaTYK4i8I8Rm_w7UVBBJTsU3LNLLcmW7es76UqD3VeObdrPQ.jpg"&gt;&lt;/p&gt;&lt;p&gt;</w:t>
      </w:r>
      <w:r>
        <w:rPr>
          <w:sz w:val="32"/>
          <w:szCs w:val="32"/>
        </w:rPr>
        <w:t>但就在此时，对面的门突然被推开，一位身穿白大褂的人走进来。那人自称是医疗委员会的一员，并宣布他们已经接到报告，说梁医生的治疗方法违反了所有医学规定，他们必须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整个房间仿佛静止了一般。我看着面前的景象，不由得心中涌起一股怒火：为什么要这样？这些官僚们知道什么？</w:t>
      </w:r>
      <w:r>
        <w:rPr>
          <w:sz w:val="32"/>
          <w:szCs w:val="32"/>
        </w:rPr>
        <w:t>&lt;/p&gt;&lt;p&gt;&lt;img src="/static-img/O_6vGvA7kIIyqk_xeuVPwAKE6szsxxI0idu7k8PaTYK4i8I8Rm_w7UVBBJTsU3LNLLcmW7es76UqD3VeObdrPQ.jpg"&gt;&lt;/p&gt;&lt;p&gt;</w:t>
      </w:r>
      <w:r>
        <w:rPr>
          <w:sz w:val="32"/>
          <w:szCs w:val="32"/>
        </w:rPr>
        <w:t>而就在这一刻，我意识到了那个简单却又深刻的真理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是指通过三种不同的方法（也就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共同作用，从而达到更好的效果。而对于那些只追求表面的权力者来说，这样的创新和创意显然是不被容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如何，都不能让这种情况再发生。所以，当你听到有人提及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时，你就应该知道这是什么意思，以及背后可能隐藏着怎样的故事。而作为旁观者，我们有责任保护那些敢于创新、敢于挑战常规的人，不要让他们因我们的无知而受到伤害。</w:t>
      </w:r>
      <w:r>
        <w:rPr>
          <w:sz w:val="32"/>
          <w:szCs w:val="32"/>
        </w:rPr>
        <w:t>&lt;/p&gt;&lt;p&gt;&lt;a href = "/doc/78808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是怎么发现梁医生的秘密治疗法的</w:t>
      </w:r>
      <w:r>
        <w:rPr>
          <w:sz w:val="32"/>
          <w:szCs w:val="32"/>
        </w:rPr>
        <w:t>.doc" rel="alternate" download="78808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是怎么发现梁医生的秘密治疗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