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跨越时空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存在着一段神秘而又令人感动的爱情故事。它不仅仅是两个人的相遇，更是一种跨越时间和空间的情感纽带。这段爱情被称为“九千岁”的奇迹，它发生在一个名叫阿卡丽亚的小村庄里。</w:t>
      </w:r>
      <w:r>
        <w:rPr>
          <w:sz w:val="32"/>
          <w:szCs w:val="32"/>
        </w:rPr>
        <w:t>&lt;/p&gt;&lt;p&gt;&lt;img src="/static-img/YdobwRJwsoDoIxZ4c2zTlCd7xskFJdiot1S4b9pkKt5Bri2HSl2nBSCY0XzFgq81.png"&gt;&lt;/p&gt;&lt;p&gt;</w:t>
      </w:r>
      <w:r>
        <w:rPr>
          <w:sz w:val="32"/>
          <w:szCs w:val="32"/>
        </w:rPr>
        <w:t>爱情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中，有两个年轻人，他们分别是艾莉娅和欧尔文。他们各自有着不同的命运，但命运却将他们紧密地联系在了一起。艾莉娅是一个天真烂漫的少女，而欧尔文则是一个勇敢无畏的少年。在一次偶然的机会下，他们相遇了，这份邂逅成为了他们生命中的重要转折点。</w:t>
      </w:r>
      <w:r>
        <w:rPr>
          <w:sz w:val="32"/>
          <w:szCs w:val="32"/>
        </w:rPr>
        <w:t>&lt;/p&gt;&lt;p&gt;&lt;img src="/static-img/NWtgkqvw13reWWNkL9KQKSd7xskFJdiot1S4b9pkKt5Bri2HSl2nBSCY0XzFgq81.jpg"&gt;&lt;/p&gt;&lt;p&gt;</w:t>
      </w:r>
      <w:r>
        <w:rPr>
          <w:sz w:val="32"/>
          <w:szCs w:val="32"/>
        </w:rPr>
        <w:t>时光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之间的情感日渐深厚。但命运总是捉弄人，一场突如其来的战争将他们分开了。尽管隔绝了彼此，但他们的心灵仍然连接在一起，他们都知道，只要心中有对方，那么即使身处不同的地方，也能感觉到对方的心跳。</w:t>
      </w:r>
      <w:r>
        <w:rPr>
          <w:sz w:val="32"/>
          <w:szCs w:val="32"/>
        </w:rPr>
        <w:t>&lt;/p&gt;&lt;p&gt;&lt;img src="/static-img/RFEOREwqYVBLG-APa754mSd7xskFJdiot1S4b9pkKt5Bri2HSl2nBSCY0XzFgq81.png"&gt;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战乱后，战争终于平息下来。在这期间，两个人都经历了许多困难与挑战，但对于彼此间那份坚定不移的情意，他们从未放弃过。一方面，艾莉娅用她温柔的手触摸每一块石头寻找欧尔文；另一方面，欧尔文也用他顽强的心去探寻那个温暖的地方，最终，他找到了他的阿卡丽亚和她的爱。</w:t>
      </w:r>
      <w:r>
        <w:rPr>
          <w:sz w:val="32"/>
          <w:szCs w:val="32"/>
        </w:rPr>
        <w:t>&lt;/p&gt;&lt;p&gt;&lt;img src="/static-img/Y89rBvM7-h7DIoIkjHryayd7xskFJdiot1S4b9pkKt5Bri2HSl2nBSCY0XzFgq81.png"&gt;&lt;/p&gt;&lt;p&gt;</w:t>
      </w:r>
      <w:r>
        <w:rPr>
          <w:sz w:val="32"/>
          <w:szCs w:val="32"/>
        </w:rPr>
        <w:t>重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奥维恩终于回到阿卡丽亚时，他发现自己并没有改变，而艾莉娅依旧等待着他。她对他的记忆如此鲜明，以至于仿佛昨天才见面。他明白，无论多久，即便是九千岁，她的心永远属于他。而她也清楚，无论走到哪里，她都会找到那个勇敢、善良、聪明的人——她的欧尔文。</w:t>
      </w:r>
      <w:r>
        <w:rPr>
          <w:sz w:val="32"/>
          <w:szCs w:val="32"/>
        </w:rPr>
        <w:t>&lt;/p&gt;&lt;p&gt;&lt;img src="/static-img/aGhXDpNUHIzTmpjt7q33Pid7xskFJdiot1S4b9pkKt5Bri2HSl2nBSCY0XzFgq81.jpg"&gt;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努力，在一个风景如画的地方，他们重燃了那盼望已久的大火。那火焰不是普通火，它代表的是人们内心深处最纯净最真挚的情感——爱。当这火焰照亮整个世界，每个角落都充满希望和欢笑，因为它们传递着一种无形但无法忽视的情感纽带——永恒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九千岁”的奇迹，我们不再只是谈论两个人的传奇，而是在思考如何让自己的感情更加坚韧，不断地超越现实界限，用同样的热忱去拥抱生活，用相同的话语去表达我们的愿望：即使时间长河流淌，我们也会一直等待你，在这个永恒不断旋转的地球上，让我们的故事成为星辰闪耀下的璀璨篇章。</w:t>
      </w:r>
      <w:r>
        <w:rPr>
          <w:sz w:val="32"/>
          <w:szCs w:val="32"/>
        </w:rPr>
        <w:t>&lt;/p&gt;&lt;p&gt;&lt;a href = "/doc/787670-</w:t>
      </w:r>
      <w:r>
        <w:rPr>
          <w:sz w:val="32"/>
          <w:szCs w:val="32"/>
        </w:rPr>
        <w:t>九千岁的爱情跨越时空的永恒篇章</w:t>
      </w:r>
      <w:r>
        <w:rPr>
          <w:sz w:val="32"/>
          <w:szCs w:val="32"/>
        </w:rPr>
        <w:t>.doc" rel="alternate" download="787670-</w:t>
      </w:r>
      <w:r>
        <w:rPr>
          <w:sz w:val="32"/>
          <w:szCs w:val="32"/>
        </w:rPr>
        <w:t>九千岁的爱情跨越时空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