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的魅力一位老师一节视频和我心灵的修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而压抑的现代生活中，我发现自己越来越难以平静地面对日常琐事。身心俱疲之余，我开始寻找一种方式来缓解压力、恢复内心的平和。我尝试了许多方法，但似乎都无法真正触及我的内心世界。直到有一天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的一节课视频，这一切都发生了变化。</w:t>
      </w:r>
      <w:r>
        <w:rPr>
          <w:sz w:val="32"/>
          <w:szCs w:val="32"/>
        </w:rPr>
        <w:t>&lt;/p&gt;&lt;p&gt;&lt;img src="/static-img/GRGWoWikQy_Fcx3kW8fWBFrQelJvRvXdjERPHMbjxp5Qop7J3pbjxcjgvXRV3K8-.png"&gt;&lt;/p&gt;&lt;p&gt;</w:t>
      </w:r>
      <w:r>
        <w:rPr>
          <w:sz w:val="32"/>
          <w:szCs w:val="32"/>
        </w:rPr>
        <w:t>第一点，入门级别的课程适应性强。这节课并非针对高手，而是为初学者设计，讲解得非常详细，让我能够轻松跟上进度，无论是我身体上的姿势调整还是呼吸控制，都有清晰明确的指导。在这个过程中，我感受到了从未有过的心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老师的声音温柔而充满智慧。瑜伽教练的声音就像是母亲般慈爱，她的话语不仅能引导我们做出正确动作，更重要的是，它传递着一种深刻的情感共鸣，让人在动作之间也能体会到一种精神上的净化。</w:t>
      </w:r>
      <w:r>
        <w:rPr>
          <w:sz w:val="32"/>
          <w:szCs w:val="32"/>
        </w:rPr>
        <w:t>&lt;/p&gt;&lt;p&gt;&lt;img src="/static-img/F75Ap3CL32TO_t8bmpUJGVrQelJvRvXdjERPHMbjxp65jHGllRvYEZYOawh1m1ugqwoJsaKmBupyHnxd7v1TvQ.jpg"&gt;&lt;/p&gt;&lt;p&gt;</w:t>
      </w:r>
      <w:r>
        <w:rPr>
          <w:sz w:val="32"/>
          <w:szCs w:val="32"/>
        </w:rPr>
        <w:t>第三点，视频中的每一个动作都是精心挑选。我可以根据自己的实际情况选择适合自己的强度，从慢速开始，一步一步推向更高层次。不仅如此，这些动作还与我们的呼吸同步，每一次深呼吸都让我的身体和大脑得以释放积累下的紧张与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环境氛围简洁宁静。一切物质繁杂之后，我们总需要回到自然界寻求平衡。在这段时间里，即使是在家中，也能通过闭眼想象自己置身于一片绿意盎然或海风习习的地方，与外界隔离，使得整个练习过程更加专注、纯粹且有效。</w:t>
      </w:r>
      <w:r>
        <w:rPr>
          <w:sz w:val="32"/>
          <w:szCs w:val="32"/>
        </w:rPr>
        <w:t>&lt;/p&gt;&lt;p&gt;&lt;img src="/static-img/sC_aSwXbGxpzGEheNPiQtFrQelJvRvXdjERPHMbjxp65jHGllRvYEZYOawh1m1ugqwoJsaKmBupyHnxd7v1TvQ.png"&gt;&lt;/p&gt;&lt;p&gt;</w:t>
      </w:r>
      <w:r>
        <w:rPr>
          <w:sz w:val="32"/>
          <w:szCs w:val="32"/>
        </w:rPr>
        <w:t>第五点，对身体健康影响显著。随着每一次练习，不仅心理状态得到改善，而且我也感觉到了体内流淌着新的活力。肌肉变得更加弹性，而骨骼则变得更加坚韧，同时我的睡眠质量也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重要的是自我认知提升。在追逐完美的一种形态之前，我们必须先学会接受现在。而这节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的瑜伽视频让我明白，只要持续不断地努力，就没有什么是不可能实现的。但更重要的是，那种无条件接纳现状的心态，是最终走向幸福道路所需具备的心智素养之一。</w:t>
      </w:r>
      <w:r>
        <w:rPr>
          <w:sz w:val="32"/>
          <w:szCs w:val="32"/>
        </w:rPr>
        <w:t>&lt;/p&gt;&lt;p&gt;&lt;img src="/static-img/WunYPDDURahqsvmNY1MFhlrQelJvRvXdjERPHMbjxp65jHGllRvYEZYOawh1m1ugqwoJsaKmBupyHnxd7v1TvQ.png"&gt;&lt;/p&gt;&lt;p&gt;</w:t>
      </w:r>
      <w:r>
        <w:rPr>
          <w:sz w:val="32"/>
          <w:szCs w:val="32"/>
        </w:rPr>
        <w:t>总结来说，这场简单却又深刻的小小旅程，就是一段关于自我探索、成长和回归自然本质的旅程。当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份这样精妙绝伦的课程时，你将获得比任何物质财富更宝贵的心灵力量，那是一种被赋予重生的勇气，是为了未来所有美好时光准备好的礼物。而这一切，只因为那位默默无闻但拥有无限温暖力的瑜伽老师，以及她那充满爱意的一节课视频给予了我——即便是在虚拟空间里——生命带来的新生机。</w:t>
      </w:r>
      <w:r>
        <w:rPr>
          <w:sz w:val="32"/>
          <w:szCs w:val="32"/>
        </w:rPr>
        <w:t>&lt;/p&gt;&lt;p&gt;&lt;a href = "/doc/787545-</w:t>
      </w:r>
      <w:r>
        <w:rPr>
          <w:sz w:val="32"/>
          <w:szCs w:val="32"/>
        </w:rPr>
        <w:t>瑜伽课堂的魅力一位老师一节视频和我心灵的修复</w:t>
      </w:r>
      <w:r>
        <w:rPr>
          <w:sz w:val="32"/>
          <w:szCs w:val="32"/>
        </w:rPr>
        <w:t>.doc" rel="alternate" download="787545-</w:t>
      </w:r>
      <w:r>
        <w:rPr>
          <w:sz w:val="32"/>
          <w:szCs w:val="32"/>
        </w:rPr>
        <w:t>瑜伽课堂的魅力一位老师一节视频和我心灵的修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