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岁月的沉淀与艺术的飞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家名为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书店。它坐落在一条蜿蜒曲折的小巷尽头，门前是一块刻着“沉淀”二字的石碑，上面还有一行小字：“岁月静好，是最好的时光。”这家书店不仅是藏书之地，更是文化传承和知识交流的场所。</w:t>
      </w:r>
      <w:r>
        <w:rPr>
          <w:sz w:val="32"/>
          <w:szCs w:val="32"/>
        </w:rPr>
        <w:t>&lt;/p&gt;&lt;p&gt;&lt;img src="/static-img/Sc4rCqAzLRNxoOZSPJIQAwRGsu_3zjnOEiSpucXnkx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书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青灯”，首先感受到的是一种淡雅且深邃的气息。这一切都源自于这里珍贵而又充实的图书收藏。从经典文学到现代小说，从哲学著作到科学论文，这里几乎囊括了所有领域的一切知識。而这些图书大多数都是精美装帧，与其他商业化的大型连锁 </w:t>
      </w:r>
      <w:r>
        <w:rPr>
          <w:sz w:val="32"/>
          <w:szCs w:val="32"/>
        </w:rPr>
        <w:t>bookstore</w:t>
      </w:r>
      <w:r>
        <w:rPr>
          <w:sz w:val="32"/>
          <w:szCs w:val="32"/>
        </w:rPr>
        <w:t>相比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给人以更加个人化、独特的情感体验。</w:t>
      </w:r>
      <w:r>
        <w:rPr>
          <w:sz w:val="32"/>
          <w:szCs w:val="32"/>
        </w:rPr>
        <w:t>&lt;/p&gt;&lt;p&gt;&lt;img src="/static-img/3vymkWfAxj9WCyo7ZMwxqwRGsu_3zjnOEiSpucXnkx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品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书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还有丰富多样的艺术品展出。每个角落都隐藏着一两件作品，无论是画作还是雕塑，都散发出独特而迷人的魅力。它们不仅增添了空间的美感，也让人们在浏览中获得灵感。在这里，读者可以通过欣赏不同风格和形式的手工艺品来拓宽视野，激发创造力。</w:t>
      </w:r>
      <w:r>
        <w:rPr>
          <w:sz w:val="32"/>
          <w:szCs w:val="32"/>
        </w:rPr>
        <w:t>&lt;/p&gt;&lt;p&gt;&lt;img src="/static-img/PM7ggFHfubHUV63RaEWNvARGsu_3zjnOEiSpucXnkx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茶香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任何一个角落，都能闻到一股淡雅宜人的茶香。这并非偶然，而是一种生活态度——享受简单、悠闲的心情。在这里，每位顾客都会被赋予一次茶饮体验，选择自己喜欢的一杯茶，在安静舒适的地方细细品味。一边喝着，一边翻阅着心仪中的宝贝，就像是在用温柔的手触摸时间流逝的声音。</w:t>
      </w:r>
      <w:r>
        <w:rPr>
          <w:sz w:val="32"/>
          <w:szCs w:val="32"/>
        </w:rPr>
        <w:t>&lt;/p&gt;&lt;p&gt;&lt;img src="/static-img/tr6n3-FRQgsLI8W0gVMoCgRGsu_3zjnOEiSpucXnkx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阅读沙龙活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阅读环境，“</w:t>
      </w:r>
      <w:r>
        <w:rPr>
          <w:sz w:val="32"/>
          <w:szCs w:val="32"/>
        </w:rPr>
        <w:t>cloudy by green lamp”</w:t>
      </w:r>
      <w:r>
        <w:rPr>
          <w:sz w:val="32"/>
          <w:szCs w:val="32"/>
        </w:rPr>
        <w:t>还定期举办各种主题阅读沙龙活动。无论是文学批评、诗歌朗诵还是心理学研讨，这些活动总能吸引来自各行各业的人们聚集在一起分享见解和经验。在这样的氛围下，不同背景的人们能够彼此理解，共同成长。</w:t>
      </w:r>
      <w:r>
        <w:rPr>
          <w:sz w:val="32"/>
          <w:szCs w:val="32"/>
        </w:rPr>
        <w:t>&lt;/p&gt;&lt;p&gt;&lt;img src="/static-img/3f33YdeRSHm3rgHZoopgwQRGsu_3zjnOEiSpucXnkx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影响，“</w:t>
      </w:r>
      <w:r>
        <w:rPr>
          <w:sz w:val="32"/>
          <w:szCs w:val="32"/>
        </w:rPr>
        <w:t>cloudy by green lamp”</w:t>
      </w:r>
      <w:r>
        <w:rPr>
          <w:sz w:val="32"/>
          <w:szCs w:val="32"/>
        </w:rPr>
        <w:t>致力于推广绿色购物理念。在这里，你可以找到各种环保产品，从可回收纸张制成的笔记本到采用可持续原料制造的手工艺品，它们都体现出了对未来地球责任感。此外，还有专区出售二手旧书，不但节省资源，也促进了社会资源再利用，对社会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深厚历史底蕴的地方，“</w:t>
      </w:r>
      <w:r>
        <w:rPr>
          <w:sz w:val="32"/>
          <w:szCs w:val="32"/>
        </w:rPr>
        <w:t>cloudy by green lamp”</w:t>
      </w:r>
      <w:r>
        <w:rPr>
          <w:sz w:val="32"/>
          <w:szCs w:val="32"/>
        </w:rPr>
        <w:t>也成为了一段故事传承者的舞台。不论是在晚上的烛光下讲述古籍故事还是白天展示新出版作品，每一次介绍背后都有作者或编辑亲自向读者讲解，让这个过程变得既教育又趣味横生，使得读者不仅获得知识，还能领略文化内涵。</w:t>
      </w:r>
      <w:r>
        <w:rPr>
          <w:sz w:val="32"/>
          <w:szCs w:val="32"/>
        </w:rPr>
        <w:t>&lt;/p&gt;&lt;p&gt;&lt;a href = "/doc/787428-</w:t>
      </w:r>
      <w:r>
        <w:rPr>
          <w:sz w:val="32"/>
          <w:szCs w:val="32"/>
        </w:rPr>
        <w:t>青灯下的云泥岁月的沉淀与艺术的飞扬</w:t>
      </w:r>
      <w:r>
        <w:rPr>
          <w:sz w:val="32"/>
          <w:szCs w:val="32"/>
        </w:rPr>
        <w:t>.doc" rel="alternate" download="787428-</w:t>
      </w:r>
      <w:r>
        <w:rPr>
          <w:sz w:val="32"/>
          <w:szCs w:val="32"/>
        </w:rPr>
        <w:t>青灯下的云泥岁月的沉淀与艺术的飞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