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我是大龄皇后从废柴到权势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很多人都梦想着能够实现逆袭，无论年龄大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的一个故事，它讲述了一位在社会上默默无闻、年过四十的女性如何凭借自己的努力和智慧，最终成为一家企业的掌舵者。</w:t>
      </w:r>
      <w:r>
        <w:rPr>
          <w:sz w:val="32"/>
          <w:szCs w:val="32"/>
        </w:rPr>
        <w:t>&lt;/p&gt;&lt;p&gt;&lt;img src="/static-img/RIizdq14DgamRKqMqRsHeeu8kovi3A2nFeNZWqG2SdM.png"&gt;&lt;/p&gt;&lt;p&gt;</w:t>
      </w:r>
      <w:r>
        <w:rPr>
          <w:sz w:val="32"/>
          <w:szCs w:val="32"/>
        </w:rPr>
        <w:t>故事中的主人公，一位曾经因为家庭责任被迫放弃事业的女性，在丈夫去世之后，她决定重新出发。她没有选择轻松地度过晚年，而是选择了继续追求自己的梦想。在互联网上的某个角落，她偶然发现了一个关于成功女人的小说——《大龄皇后》，这本书深刻地触动了她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阅读各种励志书籍，参加各种培训课程，不断学习新知识，并且积极参与社交活动。这段时间里，她不仅提升了自己的人际交往能力，也拓宽了视野，使自己更加了解市场趋势和商业模式。</w:t>
      </w:r>
      <w:r>
        <w:rPr>
          <w:sz w:val="32"/>
          <w:szCs w:val="32"/>
        </w:rPr>
        <w:t>&lt;/p&gt;&lt;p&gt;&lt;img src="/static-img/UFnC-rAzJsv9bLVZH2Hf6ljvsMuEM6Pz7nimE7wLsDNlXHEjr-TC-QLnS6zkhoFRbgm7cl2H399fxj-YEhwQTw.png"&gt;&lt;/p&gt;&lt;p&gt;</w:t>
      </w:r>
      <w:r>
        <w:rPr>
          <w:sz w:val="32"/>
          <w:szCs w:val="32"/>
        </w:rPr>
        <w:t>通过不断的实践和学习，她逐渐形成了一套独特的管理理念，并且开始筹划自己的生意。最终，在朋友们的一致推荐下，她成立了一家专注于为中老年人提供健康生活服务的大型公司，这家公司迅速崛起，并成为行业内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以其坚韧不拔的精神，以及对未来的无限憧憬，最终成为了人们口中的“大龄皇后”。她的事迹激励着无数同样面临挑战的小伙伴们，让他们看到，即使是在社会竞争激烈、岁月如流的时候，只要有勇气和决心，每个人都能重振旗鼓，为自己的梦想而奋斗到底。</w:t>
      </w:r>
      <w:r>
        <w:rPr>
          <w:sz w:val="32"/>
          <w:szCs w:val="32"/>
        </w:rPr>
        <w:t>&lt;/p&gt;&lt;p&gt;&lt;img src="/static-img/sLaBXc6oD26BmMX3UNqUWljvsMuEM6Pz7nimE7wLsDNlXHEjr-TC-QLnS6zkhoFRbgm7cl2H399fxj-YEhwQTw.jpg"&gt;&lt;/p&gt;&lt;p&gt;&lt;a href = "/doc/787363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我是大龄皇后从废柴到权势归来</w:t>
      </w:r>
      <w:r>
        <w:rPr>
          <w:sz w:val="32"/>
          <w:szCs w:val="32"/>
        </w:rPr>
        <w:t>.doc" rel="alternate" download="787363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我是大龄皇后从废柴到权势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