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G</w:t>
      </w:r>
      <w:r>
        <w:rPr>
          <w:sz w:val="48"/>
          <w:szCs w:val="48"/>
        </w:rPr>
        <w:t>玉蒲团奶水都喷出来了哺乳期我是怎样在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里度过了一段难忘的哺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怀孕的第三个月，我和我的伴侣决定搬进了一个名为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的小区。我们选择这里主要是因为价格合理，环境不错，而且周围有很多新手爸妈的社群，这对我们来说是个很好的资源。</w:t>
      </w:r>
      <w:r>
        <w:rPr>
          <w:sz w:val="32"/>
          <w:szCs w:val="32"/>
        </w:rPr>
        <w:t>&lt;/p&gt;&lt;p&gt;&lt;img src="/static-img/SW5nfKRFVQVty20gIGoWVSBW3LLVN6s8kI7xU2JBZlc.jpg"&gt;&lt;/p&gt;&lt;p&gt;</w:t>
      </w:r>
      <w:r>
        <w:rPr>
          <w:sz w:val="32"/>
          <w:szCs w:val="32"/>
        </w:rPr>
        <w:t>当我生下宝宝后，我们发现这个决定变得尤为明智。我是一个哺乳期的妈妈，而这段时期对于我来说，是充满挑战与惊喜的一段旅程。在这个过程中，有一件小事，让我印象深刻，那就是奶水喷出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并没有太多问题，喂奶还算顺畅。但随着时间的推移，我的身体也在适应变化。有时候，一边抱着孩子一边走路，突然间就有一股力量从胸部涌出，将乳头给打湿了。我不得不停下来，用纸巾擦干净，然后再继续前行。这时候，如果有人经过，都会看到一个哺乳期的新手妈妈，在街上忙碌地处理自己的事情。</w:t>
      </w:r>
      <w:r>
        <w:rPr>
          <w:sz w:val="32"/>
          <w:szCs w:val="32"/>
        </w:rPr>
        <w:t>&lt;/p&gt;&lt;p&gt;&lt;img src="/static-img/iTrDoBSL2SPdJDDA0P3YUCBW3LLVN6s8kI7xU2JBZlc.jpg"&gt;&lt;/p&gt;&lt;p&gt;</w:t>
      </w:r>
      <w:r>
        <w:rPr>
          <w:sz w:val="32"/>
          <w:szCs w:val="32"/>
        </w:rPr>
        <w:t>但最让我意外的是，当我们参加了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的小区活动时，我遇到了同样处于哺乳期的大姐们。她们分享了一些经验和技巧，比如如何正确抱婴儿、如何保持良好的心理状态等。当她们听到我提到奶水喷出来的问题时，他们纷纷表示理解，并给我提供了许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位大姐推荐了一种特殊的手法，她说可以有效减少奶水溢出情况。虽然最初听起来有些奇怪，但她保证效果好，所以我决定试试看。当晚，我按照她的方法操作，不仅成功避免了更多的泼洒，还让整个喂养过程更加舒适安心。</w:t>
      </w:r>
      <w:r>
        <w:rPr>
          <w:sz w:val="32"/>
          <w:szCs w:val="32"/>
        </w:rPr>
        <w:t>&lt;/p&gt;&lt;p&gt;&lt;img src="/static-img/2g0YoaphZJ7CVarDNPTSSSBW3LLVN6s8kI7xU2JBZlc.jpg"&gt;&lt;/p&gt;&lt;p&gt;</w:t>
      </w:r>
      <w:r>
        <w:rPr>
          <w:sz w:val="32"/>
          <w:szCs w:val="32"/>
        </w:rPr>
        <w:t>这次经历让我意识到，无论是在生活中还是在育儿过程中，与他人交流总能带来意想不到的帮助。而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作为一个社区，它不仅提供了便宜而舒适的地方居住，也成为了我们这些年轻家庭相互支持和学习的地方。在这里，我们一起度过了一段难忘的人生篇章。</w:t>
      </w:r>
      <w:r>
        <w:rPr>
          <w:sz w:val="32"/>
          <w:szCs w:val="32"/>
        </w:rPr>
        <w:t>&lt;/p&gt;&lt;p&gt;&lt;a href = "/doc/787323-4G</w:t>
      </w:r>
      <w:r>
        <w:rPr>
          <w:sz w:val="32"/>
          <w:szCs w:val="32"/>
        </w:rPr>
        <w:t>玉蒲团奶水都喷出来了哺乳期我是怎样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里度过了一段难忘的哺乳时光</w:t>
      </w:r>
      <w:r>
        <w:rPr>
          <w:sz w:val="32"/>
          <w:szCs w:val="32"/>
        </w:rPr>
        <w:t>.doc" rel="alternate" download="787323-4G</w:t>
      </w:r>
      <w:r>
        <w:rPr>
          <w:sz w:val="32"/>
          <w:szCs w:val="32"/>
        </w:rPr>
        <w:t>玉蒲团奶水都喷出来了哺乳期我是怎样在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里度过了一段难忘的哺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