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入木人黑暗森林的生还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森林小说中，作者常常运用生存、权力斗争和人性的复杂性来构建紧张的故事。《入木人：黑暗森林的生还者》正是这样一部作品，它以其独特的叙事方式和深刻的人物描写，吸引了众多读者的注意。</w:t>
      </w:r>
      <w:r>
        <w:rPr>
          <w:sz w:val="32"/>
          <w:szCs w:val="32"/>
        </w:rPr>
        <w:t>&lt;/p&gt;&lt;p&gt;&lt;img src="/static-img/PBHBzX-v6X6giAzEbSFySd6FkYNCYIZhfGgiXkhpKB_y7zZAgheZzLnm2Kl7V0E7.jpg"&gt;&lt;/p&gt;&lt;p&gt;</w:t>
      </w:r>
      <w:r>
        <w:rPr>
          <w:sz w:val="32"/>
          <w:szCs w:val="32"/>
        </w:rPr>
        <w:t>小说讲述了一位名为李明的普通工作者，在一次偶然的机会下，他发现自己被卷入一个充满阴谋与杀戮的游戏。这个游戏被称作“黑暗森林”，参与者必须通过各种考验和战斗才能幸存下来，而那些失败者将会成为这片森林中的猎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很快意识到，只有最聪明和最残忍的人才能够生存下去。他学会了观察周围人的行为，利用他们之间的矛盾来提升自己的地位。但即便如此，他也无法避免陷入一次次危险的情况。在一次突袭中，他遇到了一个叫做“白夜”的强大的对手，这个人的能力远超他所能想象。</w:t>
      </w:r>
      <w:r>
        <w:rPr>
          <w:sz w:val="32"/>
          <w:szCs w:val="32"/>
        </w:rPr>
        <w:t>&lt;/p&gt;&lt;p&gt;&lt;img src="/static-img/qNHlFEnBGgyNIV591GDoSN6FkYNCYIZhfGgiXkhpKB9-FP1J1Vu8rHeg8Re3duGDr40Nii628PTMpCzAX6ChF0VvYpUBC2MqrkBkXnbKLL6x9hDSv63cwxH4aEtOSLij.png"&gt;&lt;/p&gt;&lt;p&gt;</w:t>
      </w:r>
      <w:r>
        <w:rPr>
          <w:sz w:val="32"/>
          <w:szCs w:val="32"/>
        </w:rPr>
        <w:t>然而，不仅是外界威胁让李明感到恐惧，更让他寝食难安的是来自内心的声音。随着时间推移，他开始质疑自己是否真的愿意为了胜利而牺牲一切，以及这种胜利对他的未来意味着什么。这是一个关于自我认知与道德选择的小说，也是一部关于人类如何在极端环境中保持理智与情感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入木人：黑暗森林的生还者》不仅借鉴了许多现实世界中的案例，比如网络游戏中的</w:t>
      </w:r>
      <w:r>
        <w:rPr>
          <w:sz w:val="32"/>
          <w:szCs w:val="32"/>
        </w:rPr>
        <w:t>PK</w:t>
      </w:r>
      <w:r>
        <w:rPr>
          <w:sz w:val="32"/>
          <w:szCs w:val="32"/>
        </w:rPr>
        <w:t>（玩家对抗）文化，也融合了心理学上的研究，如囚徒困境理论，这些元素共同构成了一个既令人震惊又令人思考的情节。它提醒我们，即使是在看似无序或完全由个人力量决定的地方，我们的心灵仍旧需要找到平衡点，使得我们能够在追求成功之路上保持尊严和理性。</w:t>
      </w:r>
      <w:r>
        <w:rPr>
          <w:sz w:val="32"/>
          <w:szCs w:val="32"/>
        </w:rPr>
        <w:t>&lt;/p&gt;&lt;p&gt;&lt;img src="/static-img/dn6jjI_dGrkhyjRLyKtWqt6FkYNCYIZhfGgiXkhpKB9-FP1J1Vu8rHeg8Re3duGDr40Nii628PTMpCzAX6ChF0VvYpUBC2MqrkBkXnbKLL6x9hDSv63cwxH4aEtOSLij.png"&gt;&lt;/p&gt;&lt;p&gt;&lt;a href = "/doc/787277-</w:t>
      </w:r>
      <w:r>
        <w:rPr>
          <w:sz w:val="32"/>
          <w:szCs w:val="32"/>
        </w:rPr>
        <w:t>黑暗森林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入木人黑暗森林的生还者</w:t>
      </w:r>
      <w:r>
        <w:rPr>
          <w:sz w:val="32"/>
          <w:szCs w:val="32"/>
        </w:rPr>
        <w:t>.doc" rel="alternate" download="787277-</w:t>
      </w:r>
      <w:r>
        <w:rPr>
          <w:sz w:val="32"/>
          <w:szCs w:val="32"/>
        </w:rPr>
        <w:t>黑暗森林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入木人黑暗森林的生还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