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菌类影院探索蘑菇观影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菌类影院：探索蘑菇观影的奇妙世界</w:t>
      </w:r>
      <w:r>
        <w:rPr>
          <w:sz w:val="32"/>
          <w:szCs w:val="32"/>
        </w:rPr>
        <w:t>&lt;/p&gt;&lt;p&gt;&lt;img src="/static-img/OjkHuVSSjA1He_SlzADPc9CQ57j2njU4QuJYtCCYgQo.jpg"&gt;&lt;/p&gt;&lt;p&gt;</w:t>
      </w:r>
      <w:r>
        <w:rPr>
          <w:sz w:val="32"/>
          <w:szCs w:val="32"/>
        </w:rPr>
        <w:t>在一片茂密的森林里，藏匿着一处不为人知的小屋。这个小屋看似普通，却隐藏着一个奇特的传统——蘑菇观影。在这里，人们不仅仅是来欣赏自然美景，而是为了体验一种特殊的娱乐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里的观众通常都是对自然充满热爱的人，他们会选择在树荫下或是一些隐蔽的小山洞中放映电影。这与我们熟悉的大型电影院截然不同，每个人都能感受到大自然赋予的一种宁静和远离尘嚣的感觉。</w:t>
      </w:r>
      <w:r>
        <w:rPr>
          <w:sz w:val="32"/>
          <w:szCs w:val="32"/>
        </w:rPr>
        <w:t>&lt;/p&gt;&lt;p&gt;&lt;img src="/static-img/IInqhbHTIJ9LtJX5WgRpV9CQ57j2njU4QuJYtCCYgQo.jpg"&gt;&lt;/p&gt;&lt;p&gt;</w:t>
      </w:r>
      <w:r>
        <w:rPr>
          <w:sz w:val="32"/>
          <w:szCs w:val="32"/>
        </w:rPr>
        <w:t>其次，观看过程中，一些特别的手法被运用到，使得整个氛围更加神秘而迷人。比如说，用细长枝条作为临时屏幕，将映射上来的影像投射到墙壁、树干或者水面上，让每个角落都充满了画面的生动气息。此外，有时候还会利用星空作为背景，从而创造出了一场无与伦比的大型户外星光电影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类型的蘑菇有不同的功能，它们可以根据需要被用作灯光源、音响设备甚至是装饰品。例如，一些发光性的蘑菇可以当做手持灯笼使用，而一些具有特定声音反射效果的蘑菇则可以增强声音效果，使得观众仿佛置身于电影之中。</w:t>
      </w:r>
      <w:r>
        <w:rPr>
          <w:sz w:val="32"/>
          <w:szCs w:val="32"/>
        </w:rPr>
        <w:t>&lt;/p&gt;&lt;p&gt;&lt;img src="/static-img/27I-5eiVKh5i2gj_a8k0_dCQ57j2njU4QuJYtCCYgQo.jpg"&gt;&lt;/p&gt;&lt;p&gt;</w:t>
      </w:r>
      <w:r>
        <w:rPr>
          <w:sz w:val="32"/>
          <w:szCs w:val="32"/>
        </w:rPr>
        <w:t>此外，这里还有专门针对自然主题制作的一系列短片和纪录片，其中包括关于森林生态、野生动物保护以及环保教育等内容，为参观者提供了深入了解周遭环境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参与度非常高，有时候观众会被邀请成为摄制组的一部分，与专业人员一起拍摄他们自己的故事，或是在现实生活中的某个关键瞬间捕捉下来，并通过大银幕上的镜头回顾。这种互动性极强，让每一次观看都显得既亲切又独特。</w:t>
      </w:r>
      <w:r>
        <w:rPr>
          <w:sz w:val="32"/>
          <w:szCs w:val="32"/>
        </w:rPr>
        <w:t>&lt;/p&gt;&lt;p&gt;&lt;img src="/static-img/-2rMSFabw-4UgtjuzBalsdCQ57j2njU4QuJYtCCYgQo.jpg"&gt;&lt;/p&gt;&lt;p&gt;</w:t>
      </w:r>
      <w:r>
        <w:rPr>
          <w:sz w:val="32"/>
          <w:szCs w:val="32"/>
        </w:rPr>
        <w:t>最后，在这样的环境下，不少艺术家也开始将自然元素融入他们作品之中，比如以各种形状大小的石块作为视觉障碍物，以模拟古代木雕刻艺术给人的视觉冲击。此举不仅丰富了我们的文化生活，也为这些艺术作品注入了一股新的活力和生命力。在这里，每一次“观影”都不只是简单地观看，更像是参与了一次多维度的情感体验和精神穿越。</w:t>
      </w:r>
      <w:r>
        <w:rPr>
          <w:sz w:val="32"/>
          <w:szCs w:val="32"/>
        </w:rPr>
        <w:t>&lt;/p&gt;&lt;p&gt;&lt;a href = "/doc/787179-</w:t>
      </w:r>
      <w:r>
        <w:rPr>
          <w:sz w:val="32"/>
          <w:szCs w:val="32"/>
        </w:rPr>
        <w:t>菌类影院探索蘑菇观影的奇妙世界</w:t>
      </w:r>
      <w:r>
        <w:rPr>
          <w:sz w:val="32"/>
          <w:szCs w:val="32"/>
        </w:rPr>
        <w:t>.doc" rel="alternate" download="787179-</w:t>
      </w:r>
      <w:r>
        <w:rPr>
          <w:sz w:val="32"/>
          <w:szCs w:val="32"/>
        </w:rPr>
        <w:t>菌类影院探索蘑菇观影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