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绮梦纨绔世子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着许多传奇故事，其中最为人称道的是一位名叫林依萱的女子，她是一位真正意义上的“纨绔世子妃”，她的生活充满了奇遇和惊心动魄。</w:t>
      </w:r>
      <w:r>
        <w:rPr>
          <w:sz w:val="32"/>
          <w:szCs w:val="32"/>
        </w:rPr>
        <w:t>&lt;/p&gt;&lt;p&gt;&lt;img src="/static-img/qNRiDOpZZvR6359uK-3bqeu8kovi3A2nFeNZWqG2SdM.png"&gt;&lt;/p&gt;&lt;p&gt;</w:t>
      </w:r>
      <w:r>
        <w:rPr>
          <w:sz w:val="32"/>
          <w:szCs w:val="32"/>
        </w:rPr>
        <w:t>林依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依萱出生于一个普通的小镇上，她从小就展现出了非凡的才华和机智。然而，由于家境贫寒，她无法施展自己的才能，因此她决定远离家乡，去寻找更大的舞台。她走进了一座庞大的书店，那里藏有无数未被发现的人类知识。这里，就是她命运开始改变的地方。</w:t>
      </w:r>
      <w:r>
        <w:rPr>
          <w:sz w:val="32"/>
          <w:szCs w:val="32"/>
        </w:rPr>
        <w:t>&lt;/p&gt;&lt;p&gt;&lt;img src="/static-img/9QQMNJH9y32sGfaulYd2lljvsMuEM6Pz7nimE7wLsDNlXHEjr-TC-QLnS6zkhoFRbgm7cl2H399fxj-YEhwQTw.jpg"&gt;&lt;/p&gt;&lt;p&gt;</w:t>
      </w:r>
      <w:r>
        <w:rPr>
          <w:sz w:val="32"/>
          <w:szCs w:val="32"/>
        </w:rPr>
        <w:t>纨绔世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店的一角，她意外地结识了一位年轻有为的男子，他是当朝国王之子——赵文轩。两人因为对同一本古籍产生了兴趣，一直聊到了深夜。当时刻变得沉默，他们之间悄然生下了情愫。而赵文轩，即便身处权力的海洋，也不忘初心，始终珍视那份纯真的友谊与爱情。</w:t>
      </w:r>
      <w:r>
        <w:rPr>
          <w:sz w:val="32"/>
          <w:szCs w:val="32"/>
        </w:rPr>
        <w:t>&lt;/p&gt;&lt;p&gt;&lt;img src="/static-img/mRT6sHnrguwvofq7Mm0RnFjvsMuEM6Pz7nimE7wLsDNlXHEjr-TC-QLnS6zkhoFRbgm7cl2H399fxj-YEhwQTw.jpg"&gt;&lt;/p&gt;&lt;p&gt;</w:t>
      </w:r>
      <w:r>
        <w:rPr>
          <w:sz w:val="32"/>
          <w:szCs w:val="32"/>
        </w:rPr>
        <w:t>世子妃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依萱逐渐成为了赵文轩的心灵伴侣。她以其聪明才智帮助他解决问题，同时也因他的支持和保护，在皇宫中获得了尊重。在他们共同度过的一段日子里，林依萱不断学习各种技艺，不仅掌握了武功，还精通医术、诗词等多方面知识，这一切都记录在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为后人留下了一段难忘的情感历史。</w:t>
      </w:r>
      <w:r>
        <w:rPr>
          <w:sz w:val="32"/>
          <w:szCs w:val="32"/>
        </w:rPr>
        <w:t>&lt;/p&gt;&lt;p&gt;&lt;img src="/static-img/nOw16SASpB1-sKlJomYMAVjvsMuEM6Pz7nimE7wLsDNlXHEjr-TC-QLnS6zkhoFRbgm7cl2H399fxj-YEhwQTw.jpg"&gt;&lt;/p&gt;&lt;p&gt;</w:t>
      </w:r>
      <w:r>
        <w:rPr>
          <w:sz w:val="32"/>
          <w:szCs w:val="32"/>
        </w:rPr>
        <w:t>传奇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他们幸福美满的时候，却突然出现了一个巨大的阴影——政变。这场政治风波使得整个国家陷入混乱，而赵文轩作为国王之子的生命安全受到威胁。在这个紧要关头，只有林依萱利用她所学到的知识和勇气来保护他，并最终挽救了家族免受破坏，这一切都是通过《纨 绔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详细描述过的一个过程。</w:t>
      </w:r>
      <w:r>
        <w:rPr>
          <w:sz w:val="32"/>
          <w:szCs w:val="32"/>
        </w:rPr>
        <w:t>&lt;/p&gt;&lt;p&gt;&lt;img src="/static-img/q6TaUXNhH4LGxLuvzOQCOljvsMuEM6Pz7nimE7wLsDNlXHEjr-TC-QLnS6zkhoFRbgm7cl2H399fxj-YEhwQTw.jpg"&gt;&lt;/p&gt;&lt;p&gt;</w:t>
      </w:r>
      <w:r>
        <w:rPr>
          <w:sz w:val="32"/>
          <w:szCs w:val="32"/>
        </w:rPr>
        <w:t>情系牵挂下的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对无数艰险，但林依萱并没有放弃，而是更加坚定地站在赵文轩身边一起战斗。在一次次冒险之后，他们终于战胜敌人，将政局稳固下来。而这一切，是如何巧妙地将个人的爱情与国家大计结合起来，是《纺 绔 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中最令人印象深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辉煌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系列曲折，最终两人顺利结婚成为一对璀璨夫妻。但即使是在最高峰上，他们从未忘记最初那个简单而纯真的自己，所以他们用尽全力去帮助那些需要帮助的人，用自己的力量去改善社会，让更多的人能像他们一样拥有幸福安宁。所以，无论你是否阅读过《纺 绔 世 子 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，都可以感受到这段经历给人们带来的正能量和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云端绮梦：纺 绔 世 子 妃 的 冒险》就是这样一个关于爱、勇敢、智慧以及忠诚的小说，它讲述的是两个不同世界的人物如何跨越隔阂，用真挚的情感连接彼此，以及如何在逆境中找到前行之路。这是一个关于追求梦想、超越自我以及创造美好未来的小说，其吸引力不仅来自于它精彩绝伦的情节，更重要的是，它提醒我们，每个人都应该拥抱自己的内心世界，无论环境多么艰苦，都要保持积极向上的态度，从而实现个人的价值最大化。</w:t>
      </w:r>
      <w:r>
        <w:rPr>
          <w:sz w:val="32"/>
          <w:szCs w:val="32"/>
        </w:rPr>
        <w:t>&lt;/p&gt;&lt;p&gt;&lt;a href = "/doc/787113-</w:t>
      </w:r>
      <w:r>
        <w:rPr>
          <w:sz w:val="32"/>
          <w:szCs w:val="32"/>
        </w:rPr>
        <w:t>云端绮梦纨绔世子妃的传奇故事</w:t>
      </w:r>
      <w:r>
        <w:rPr>
          <w:sz w:val="32"/>
          <w:szCs w:val="32"/>
        </w:rPr>
        <w:t>.doc" rel="alternate" download="787113-</w:t>
      </w:r>
      <w:r>
        <w:rPr>
          <w:sz w:val="32"/>
          <w:szCs w:val="32"/>
        </w:rPr>
        <w:t>云端绮梦纨绔世子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