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怎么还没发现好兄弟资源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速度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是这样一个网站，它像个神奇的魔法师一样，让你轻松找到所有你需要的东西。每当我遇到难题或者想要快速解决某个问题时，我就会想起这片神奇的土地，那里藏着无数宝贵的资源。</w:t>
      </w:r>
      <w:r>
        <w:rPr>
          <w:sz w:val="32"/>
          <w:szCs w:val="32"/>
        </w:rPr>
        <w:t>&lt;/p&gt;&lt;p&gt;&lt;img src="/static-img/oR-yOS29WbICw9G_W3CJXd6FkYNCYIZhfGgiXkhpKB9K_e9AM7BbN5jEBTPOWZor.jpg"&gt;&lt;/p&gt;&lt;p&gt;</w:t>
      </w:r>
      <w:r>
        <w:rPr>
          <w:sz w:val="32"/>
          <w:szCs w:val="32"/>
        </w:rPr>
        <w:t>记得那天，我正在苦思冥想如何提高我的工作效率，一位老朋友推荐给我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我打开了这个网站，就像进入了一座庞大的图书馆，每一本书都隐藏着我所需知识的一角。那里有各种各样的工具、教程和建议，无论是关于时间管理、产品设计还是编程，都能让我迅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不仅仅是一个信息共享平台，它更像是我们之间的一个秘密花园。在这里，你可以自由地浏览，不用担心被打扰或被拒绝。每个人都是一位高级会员，他们愿意分享自己的经验和智慧，只为让别人能够更快地成长。</w:t>
      </w:r>
      <w:r>
        <w:rPr>
          <w:sz w:val="32"/>
          <w:szCs w:val="32"/>
        </w:rPr>
        <w:t>&lt;/p&gt;&lt;p&gt;&lt;img src="/static-img/E-eILJ3kKDKrvhAxe6ESHd6FkYNCYIZhfGgiXkhpKB8BvtCPkoi_HUSkgtpmoSsZRW9ilQELYyquQGRedsosvm8DmM5Q3rR4ylrPT1HFUKnXCo_938dmC6C69eQVsN7g.jpg"&gt;&lt;/p&gt;&lt;p&gt;</w:t>
      </w:r>
      <w:r>
        <w:rPr>
          <w:sz w:val="32"/>
          <w:szCs w:val="32"/>
        </w:rPr>
        <w:t>在这个花园中，有些地方显得特别魔幻，比如那些精选文章，它们就像是由仙女亲自编织的小屋，每篇文章都是对行业前沿技术深入浅出的解读。你只需点一下鼠标，这些小屋就展开了，里面充满了惊喜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论坛区，那里的人们就像是在一次次聚会上互相交流意见。这是一个开放的大舞台，每个人都可以成为表演者，同时也是观众，可以从他人的成功故事中获得灵感，也可以将自己的经历分享给大家，从而共同进步。</w:t>
      </w:r>
      <w:r>
        <w:rPr>
          <w:sz w:val="32"/>
          <w:szCs w:val="32"/>
        </w:rPr>
        <w:t>&lt;/p&gt;&lt;p&gt;&lt;img src="/static-img/3dl_tj8YaJvy8N-BmlPYKN6FkYNCYIZhfGgiXkhpKB8BvtCPkoi_HUSkgtpmoSsZRW9ilQELYyquQGRedsosvm8DmM5Q3rR4ylrPT1HFUKnXCo_938dmC6C69eQVsN7g.jpg"&gt;&lt;/p&gt;&lt;p&gt;</w:t>
      </w:r>
      <w:r>
        <w:rPr>
          <w:sz w:val="32"/>
          <w:szCs w:val="32"/>
        </w:rPr>
        <w:t>然而，真正让我感到惊叹的是，这个花园似乎总是在更新换代。每当我以为已经探索完毕的时候，又会发现新的角落、新鲜事物涌现出来。这也许就是为什么人们说，在这里待久了，就可能失去了方向，因为太多新奇的事情等着去发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我来说，这并不是坏事，而是一种生活中的乐趣——不断探索、学习与成长。在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样的环境中，即使是最平凡的问题，也能变得异常有趣。而且，这一切都是免费提供给你的，没有任何门槛，只要你愿意去寻找，就能拥有这些宝贵的礼物。</w:t>
      </w:r>
      <w:r>
        <w:rPr>
          <w:sz w:val="32"/>
          <w:szCs w:val="32"/>
        </w:rPr>
        <w:t>&lt;/p&gt;&lt;p&gt;&lt;img src="/static-img/z4UCsJa_rf1RSjKhW06Hdd6FkYNCYIZhfGgiXkhpKB8BvtCPkoi_HUSkgtpmoSsZRW9ilQELYyquQGRedsosvm8DmM5Q3rR4ylrPT1HFUKnXCo_938dmC6C69eQVsN7g.jpg"&gt;&lt;/p&gt;&lt;p&gt;</w:t>
      </w:r>
      <w:r>
        <w:rPr>
          <w:sz w:val="32"/>
          <w:szCs w:val="32"/>
        </w:rPr>
        <w:t>所以，如果你还没有加入我们的秘密花园，那么现在就应该来吧！不要犹豫，不要害怕，因为这里面装满的是你的未来，是你的梦想，是你的未知世界等待着你去触碰。你准备好了吗？一起走进这个神奇的地方吧！</w:t>
      </w:r>
      <w:r>
        <w:rPr>
          <w:sz w:val="32"/>
          <w:szCs w:val="32"/>
        </w:rPr>
        <w:t>&lt;/p&gt;&lt;p&gt;&lt;a href = "/doc/786900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怎么还没发现好兄弟资源网的秘密花园</w:t>
      </w:r>
      <w:r>
        <w:rPr>
          <w:sz w:val="32"/>
          <w:szCs w:val="32"/>
        </w:rPr>
        <w:t>.doc" rel="alternate" download="786900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怎么还没发现好兄弟资源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