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律动在她身上运动了一晚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的秘密</w:t>
      </w:r>
      <w:r>
        <w:rPr>
          <w:sz w:val="32"/>
          <w:szCs w:val="32"/>
        </w:rPr>
        <w:t>&lt;/p&gt;&lt;p&gt;&lt;img src="/static-img/kH0d5jNSVk2OqqNgUaQE0kR7nsYtZzEU9vODUlUMDetpJWHqey4r5a9_XQa0JYwE.jpg"&gt;&lt;/p&gt;&lt;p&gt;</w:t>
      </w:r>
      <w:r>
        <w:rPr>
          <w:sz w:val="32"/>
          <w:szCs w:val="32"/>
        </w:rPr>
        <w:t>深夜的律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城市的灯火如同繁星点点，映照着人们各自的世界。然而，在一个普通的小区里，有一位女士，她的生活似乎与众不同。她不仅拥有着一颗健康的心，还有着让人惊叹的身形。在她的身上，一晚上充满了运动和律动。</w:t>
      </w:r>
      <w:r>
        <w:rPr>
          <w:sz w:val="32"/>
          <w:szCs w:val="32"/>
        </w:rPr>
        <w:t>&lt;/p&gt;&lt;p&gt;&lt;img src="/static-img/Dloa4YKrlluIUB4o8RDC-kR7nsYtZzEU9vODUlUMDev_habIN61Ox1wlK-9K2JrU.jpg"&gt;&lt;/p&gt;&lt;p&gt;</w:t>
      </w:r>
      <w:r>
        <w:rPr>
          <w:sz w:val="32"/>
          <w:szCs w:val="32"/>
        </w:rPr>
        <w:t>早晨的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落山，天空变成了温柔的一片蓝紫色，那个女士就会开始她的日常——瑜伽练习。她的身体轻盈而优雅，每一个姿势都显得那么自然，而不是刻意强行。她透过鼻孔呼吸，将自己的心情和身体状态完全放松在那片宁静中。</w:t>
      </w:r>
      <w:r>
        <w:rPr>
          <w:sz w:val="32"/>
          <w:szCs w:val="32"/>
        </w:rPr>
        <w:t>&lt;/p&gt;&lt;p&gt;&lt;img src="/static-img/U0DTdp4Y-DleJlLRSjrULER7nsYtZzEU9vODUlUMDev_habIN61Ox1wlK-9K2JrU.jpg"&gt;&lt;/p&gt;&lt;p&gt;</w:t>
      </w:r>
      <w:r>
        <w:rPr>
          <w:sz w:val="32"/>
          <w:szCs w:val="32"/>
        </w:rPr>
        <w:t>午后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会换上健身服，前往社区内的小型健身房。那里的哑铃、拉伸线和跑步机都见证了她坚持不懈的努力。无论是力量训练还是耐力训练，她总能找到最适合自己的方式。在那里，她不会只是简单地“在她身上运动”，更是一种对生活态度的一种表达。</w:t>
      </w:r>
      <w:r>
        <w:rPr>
          <w:sz w:val="32"/>
          <w:szCs w:val="32"/>
        </w:rPr>
        <w:t>&lt;/p&gt;&lt;p&gt;&lt;img src="/static-img/lZvt2RsvMgbRsSOpcdprzER7nsYtZzEU9vODUlUMDev_habIN61Ox1wlK-9K2JrU.jpg"&gt;&lt;/p&gt;&lt;p&gt;</w:t>
      </w:r>
      <w:r>
        <w:rPr>
          <w:sz w:val="32"/>
          <w:szCs w:val="32"/>
        </w:rPr>
        <w:t>傍晚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待到夕阳西下，那个女士会选择户外活动，比如散步或者慢跑。她穿梭于小区内外，不留痕迹，只留下一股清新的气息，让周围的人也感受到一种难以言说的活力。而这正是“在她身上运动了一晚上”的延续，因为对于那位女士来说，这并非一次性的行为，而是一个持续不断、循环往复的事物。</w:t>
      </w:r>
      <w:r>
        <w:rPr>
          <w:sz w:val="32"/>
          <w:szCs w:val="32"/>
        </w:rPr>
        <w:t>&lt;/p&gt;&lt;p&gt;&lt;img src="/static-img/hXOCMygdj0061xdfmxCYv0R7nsYtZzEU9vODUlUMDev_habIN61Ox1wlK-9K2JrU.jpg"&gt;&lt;/p&gt;&lt;p&gt;</w:t>
      </w:r>
      <w:r>
        <w:rPr>
          <w:sz w:val="32"/>
          <w:szCs w:val="32"/>
        </w:rPr>
        <w:t>深夜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幕低垂的时候，那个女士可能会选择瑜伽或其他形式的心理放松技巧。这时候，“在她身上”所发生的事情，更像是心灵与肉体之间的一场战斗。她通过这些方法来释放压力，让自己得到充分休息，以便第二天能够重新开始，从容面对新一天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，是关于坚持和爱护自己的人生哲学。当我们谈及“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身上运动了一晚上”，我们其实是在描述一个人对健康、对生活质量追求极致的一个例子。这位女性用实际行动告诉世人，无论何时何地，都要珍惜每一次机会，用最好的方式去维护自己的健康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那些看似平凡，却又蕴含深意的话题，如今已经成为这位女性生活中的常态。而对于那些渴望改变、追求完美的人们来说，这份热忱，无疑是值得学习和效仿的榜样。</w:t>
      </w:r>
      <w:r>
        <w:rPr>
          <w:sz w:val="32"/>
          <w:szCs w:val="32"/>
        </w:rPr>
        <w:t>&lt;/p&gt;&lt;p&gt;&lt;a href = "/doc/786710-</w:t>
      </w:r>
      <w:r>
        <w:rPr>
          <w:sz w:val="32"/>
          <w:szCs w:val="32"/>
        </w:rPr>
        <w:t>深夜的律动在她身上运动了一晚上的秘密</w:t>
      </w:r>
      <w:r>
        <w:rPr>
          <w:sz w:val="32"/>
          <w:szCs w:val="32"/>
        </w:rPr>
        <w:t>.doc" rel="alternate" download="786710-</w:t>
      </w:r>
      <w:r>
        <w:rPr>
          <w:sz w:val="32"/>
          <w:szCs w:val="32"/>
        </w:rPr>
        <w:t>深夜的律动在她身上运动了一晚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