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游之天谴修罗全文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揭秘虚拟世界的绝望与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和冒险的虚拟世界里，玩家们通过各种技能和策略来实现自己的目标。然而，这个世界也隐藏着深邃的阴暗面，等待着那些不幸的人。</w:t>
      </w:r>
      <w:r>
        <w:rPr>
          <w:sz w:val="32"/>
          <w:szCs w:val="32"/>
        </w:rPr>
        <w:t>&lt;/p&gt;&lt;p&gt;&lt;img src="/static-img/n8EUCS7bjz2FzCpOPmSVTQRGsu_3zjnOEiSpucXnkx8.jpg"&gt;&lt;/p&gt;&lt;p&gt;</w:t>
      </w:r>
      <w:r>
        <w:rPr>
          <w:sz w:val="32"/>
          <w:szCs w:val="32"/>
        </w:rPr>
        <w:t>虚拟世界中的绝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展现了一个充满挑战与危险的环境，其中玩家们需要不断地提升自己的实力以抵御来自四面八方的威胁。对于那些没有足够准备或能力的人来说，这个世界可能会成为他们最大的噩梦。</w:t>
      </w:r>
      <w:r>
        <w:rPr>
          <w:sz w:val="32"/>
          <w:szCs w:val="32"/>
        </w:rPr>
        <w:t>&lt;/p&gt;&lt;p&gt;&lt;img src="/static-img/GdgouFCUmyWteYzW_czVRgRGsu_3zjnOEiSpucXnkx8.jpg"&gt;&lt;/p&gt;&lt;p&gt;</w:t>
      </w:r>
      <w:r>
        <w:rPr>
          <w:sz w:val="32"/>
          <w:szCs w:val="32"/>
        </w:rPr>
        <w:t>救赎之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游戏中，每个人都有机会找到属于自己的救赎之路，无论是通过克服困难、完成任务还是帮助他人。在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我们可以看到许多角色都是从一片混乱开始，他们通过努力奋斗，最终找到了属于自己的位置和意义。</w:t>
      </w:r>
      <w:r>
        <w:rPr>
          <w:sz w:val="32"/>
          <w:szCs w:val="32"/>
        </w:rPr>
        <w:t>&lt;/p&gt;&lt;p&gt;&lt;img src="/static-img/-EQcidbJCsYY7qrU7ucxjQRGsu_3zjnOEiSpucXnkx8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虚拟游戏提供了一种独特的社交平台，让玩家能够结识新的朋友或敌手。无论是加入强大的团队合作还是参与激烈的心理较量，都能让玩家的体验更加丰富多彩。在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我们可以看到如何有效地利用这些社会互动来达成目的。</w:t>
      </w:r>
      <w:r>
        <w:rPr>
          <w:sz w:val="32"/>
          <w:szCs w:val="32"/>
        </w:rPr>
        <w:t>&lt;/p&gt;&lt;p&gt;&lt;img src="/static-img/Dn7yFPNTJTvG37WgUaaspQRGsu_3zjnOEiSpucXnkx8.jpg"&gt;&lt;/p&gt;&lt;p&gt;</w:t>
      </w:r>
      <w:r>
        <w:rPr>
          <w:sz w:val="32"/>
          <w:szCs w:val="32"/>
        </w:rPr>
        <w:t>技能升级与装备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在这个竞争激烈的大舞台上脱颖而出，玩家必须不断提升自己的技能，并选择合适的装备。在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详细解析了各类职业技能以及装备系统，为寻求更高层次战斗力的玩家提供了宝贵信息。</w:t>
      </w:r>
      <w:r>
        <w:rPr>
          <w:sz w:val="32"/>
          <w:szCs w:val="32"/>
        </w:rPr>
        <w:t>&lt;/p&gt;&lt;p&gt;&lt;img src="/static-img/nVerXJdnAhe0IjKv0vitdgRGsu_3zjnOEiSpucXnkx8.jpg"&gt;&lt;/p&gt;&lt;p&gt;</w:t>
      </w:r>
      <w:r>
        <w:rPr>
          <w:sz w:val="32"/>
          <w:szCs w:val="32"/>
        </w:rPr>
        <w:t>道德选择与决策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中的道德选择往往会影响故事发展甚至整个游戏结果。这使得每一次决策都显得格外重要，而这些决定是否符合你的价值观，也成为了另一个考验。在网游之天谴修罗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我们可以见证主角如何在复杂的情境下做出艰难抉择并付出了代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与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悲剧还是喜剧，一切都始于故事的讲述。而网络小说《网游》正是在这样的背景下构建其深刻的情感线索，使得读者能够对主人公产生共鸣，并跟随他们走过痛苦又美好的旅程。在阅读《网游》的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后，你将被深深吸引进去，不仅仅是一场虚拟冒险，更是一段心灵上的旅行。</w:t>
      </w:r>
      <w:r>
        <w:rPr>
          <w:sz w:val="32"/>
          <w:szCs w:val="32"/>
        </w:rPr>
        <w:t>&lt;/p&gt;&lt;p&gt;&lt;a href = "/doc/786354-</w:t>
      </w:r>
      <w:r>
        <w:rPr>
          <w:sz w:val="32"/>
          <w:szCs w:val="32"/>
        </w:rPr>
        <w:t>网游之天谴修罗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虚拟世界的绝望与救赎</w:t>
      </w:r>
      <w:r>
        <w:rPr>
          <w:sz w:val="32"/>
          <w:szCs w:val="32"/>
        </w:rPr>
        <w:t>.doc" rel="alternate" download="786354-</w:t>
      </w:r>
      <w:r>
        <w:rPr>
          <w:sz w:val="32"/>
          <w:szCs w:val="32"/>
        </w:rPr>
        <w:t>网游之天谴修罗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揭秘虚拟世界的绝望与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