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学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中国新疆大学的</w:t>
      </w:r>
      <w:r>
        <w:rPr>
          <w:sz w:val="48"/>
          <w:szCs w:val="48"/>
        </w:rPr>
        <w:t>XL19</w:t>
      </w:r>
      <w:r>
        <w:rPr>
          <w:sz w:val="48"/>
          <w:szCs w:val="48"/>
        </w:rPr>
        <w:t>级大一学生</w:t>
      </w:r>
      <w:r>
        <w:rPr>
          <w:sz w:val="48"/>
          <w:szCs w:val="48"/>
        </w:rPr>
        <w:t>JENNI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大学的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级学生中，有一位女生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的故事让人印象深刻。</w:t>
      </w:r>
      <w:r>
        <w:rPr>
          <w:sz w:val="32"/>
          <w:szCs w:val="32"/>
        </w:rPr>
        <w:t>&lt;/p&gt;&lt;p&gt;&lt;img src="/static-img/jipllTFLPQa2Hd3L2wucEid7xskFJdiot1S4b9pkKt5Bri2HSl2nBSCY0XzFgq8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，一个普通的名字，但背后却有着不凡的一生。她的故事从一个平凡的家庭开始，一直到现在，在中国新疆大学成为了一名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级学生。在这里，她遇到了新的挑战，也见证了自己成长的轨迹。</w:t>
      </w:r>
      <w:r>
        <w:rPr>
          <w:sz w:val="32"/>
          <w:szCs w:val="32"/>
        </w:rPr>
        <w:t>&lt;/p&gt;&lt;p&gt;&lt;img src="/static-img/q7LJK5pn9j4rCwIKuVQ41Cd7xskFJdiot1S4b9pkKt5Bri2HSl2nBSCY0XzFgq81.jpg"&gt;&lt;/p&gt;&lt;p&gt;</w:t>
      </w:r>
      <w:r>
        <w:rPr>
          <w:sz w:val="32"/>
          <w:szCs w:val="32"/>
        </w:rPr>
        <w:t>来自遥远的地方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出生于中国西北边陲的一个小村庄，那里风沙漫漫，日光炙热。她自幼便展现出了对学习的渴望和对音乐的热爱。在那个偏远的小镇上，没有专业教室，只能在家中用简易乐器练习，但这并没有阻止她追求梦想。随着年龄增长，她开始参与学校的小型合唱团，为村里的节庆活动演奏，这些经历为她的未来奠定了基础。</w:t>
      </w:r>
      <w:r>
        <w:rPr>
          <w:sz w:val="32"/>
          <w:szCs w:val="32"/>
        </w:rPr>
        <w:t>&lt;/p&gt;&lt;p&gt;&lt;img src="/static-img/p0YzwnFo4tNOLDjmiGvHKyd7xskFJdiot1S4b9pkKt5Bri2HSl2nBSCY0XzFgq81.jpg"&gt;&lt;/p&gt;&lt;p&gt;</w:t>
      </w:r>
      <w:r>
        <w:rPr>
          <w:sz w:val="32"/>
          <w:szCs w:val="32"/>
        </w:rPr>
        <w:t>来到大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定离开故乡，在更大的舞台上展示自己的才华。她报考了中国新疆大学，并顺利被录取。这座城市充满了未知与挑战，对于一个来自农村的小姑娘来说，这是一个巨大的转变。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并不畏惧，因为她知道，只要努力，就有可能实现梦想。</w:t>
      </w:r>
      <w:r>
        <w:rPr>
          <w:sz w:val="32"/>
          <w:szCs w:val="32"/>
        </w:rPr>
        <w:t>&lt;/p&gt;&lt;p&gt;&lt;img src="/static-img/thPVl7rOD6dXNtUAMnHQfyd7xskFJdiot1S4b9pkKt5Bri2HSl2nBSCY0XzFgq81.jpg"&gt;&lt;/p&gt;&lt;p&gt;</w:t>
      </w:r>
      <w:r>
        <w:rPr>
          <w:sz w:val="32"/>
          <w:szCs w:val="32"/>
        </w:rPr>
        <w:t>迎接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遇到了更多不同背景的人们，他们都各有特色，都有着不同的故事。这些交往丰富了她的视野，让她学会如何与人交流如何理解他人的心情。此外，她还加入了一支校内乐队，每天早晨跑步锻炼，然后投入到音乐之中，这种生活方式使得她的精神状态也随之提升。</w:t>
      </w:r>
      <w:r>
        <w:rPr>
          <w:sz w:val="32"/>
          <w:szCs w:val="32"/>
        </w:rPr>
        <w:t>&lt;/p&gt;&lt;p&gt;&lt;img src="/static-img/N93vtimG7BE4xlHsZ8RPtid7xskFJdiot1S4b9pkKt5Bri2HSl2nBSCY0XzFgq81.jpg"&gt;&lt;/p&gt;&lt;p&gt;</w:t>
      </w:r>
      <w:r>
        <w:rPr>
          <w:sz w:val="32"/>
          <w:szCs w:val="32"/>
        </w:rPr>
        <w:t>面临困难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生活都是会遇到挫折的时候。在一次考试失利之后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感到十分沮丧。那时候，她几乎怀疑自己是否真的适合这个领域。但是，当她看到同样遭受挫折的人们时，她意识到了自己并不孤单。于是，她决定更加坚持下去，无论如何都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坚持，最终，在一次重要的声音比赛中</w:t>
      </w:r>
      <w:r>
        <w:rPr>
          <w:sz w:val="32"/>
          <w:szCs w:val="32"/>
        </w:rPr>
        <w:t>,JENNIE</w:t>
      </w:r>
      <w:r>
        <w:rPr>
          <w:sz w:val="32"/>
          <w:szCs w:val="32"/>
        </w:rPr>
        <w:t>赢得了一等奖。这对于任何人来说都是一个巨大的激励，更是在那个特别的一天，让所有周围的人都看到了这位来自遥远地方、在中国新疆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中的女孩所拥有的非凡才能。当你听到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这个名字时，你可以感受到那份力量，那份不屈不饶，以及那份无尽动力。而这个故事，也正是由这样的女子编织而成。</w:t>
      </w:r>
      <w:r>
        <w:rPr>
          <w:sz w:val="32"/>
          <w:szCs w:val="32"/>
        </w:rPr>
        <w:t>&lt;/p&gt;&lt;p&gt;&lt;a href = "/doc/786258-</w:t>
      </w:r>
      <w:r>
        <w:rPr>
          <w:sz w:val="32"/>
          <w:szCs w:val="32"/>
        </w:rPr>
        <w:t>中国新疆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中国新疆大学的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级大一学生</w:t>
      </w:r>
      <w:r>
        <w:rPr>
          <w:sz w:val="32"/>
          <w:szCs w:val="32"/>
        </w:rPr>
        <w:t>JENNIE.doc" rel="alternate" download="786258-</w:t>
      </w:r>
      <w:r>
        <w:rPr>
          <w:sz w:val="32"/>
          <w:szCs w:val="32"/>
        </w:rPr>
        <w:t>中国新疆大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中国新疆大学的</w:t>
      </w:r>
      <w:r>
        <w:rPr>
          <w:sz w:val="32"/>
          <w:szCs w:val="32"/>
        </w:rPr>
        <w:t>XL19</w:t>
      </w:r>
      <w:r>
        <w:rPr>
          <w:sz w:val="32"/>
          <w:szCs w:val="32"/>
        </w:rPr>
        <w:t>级大一学生</w:t>
      </w:r>
      <w:r>
        <w:rPr>
          <w:sz w:val="32"/>
          <w:szCs w:val="32"/>
        </w:rPr>
        <w:t>JENNI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