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到女配作死前逆袭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中，有着无数的故事和角色，人们通过穿越来体验不同的生活。其中，“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现象尤为常见。以下是一些真实案例，展示了这种情况下的人们如何逆袭。</w:t>
      </w:r>
      <w:r>
        <w:rPr>
          <w:sz w:val="32"/>
          <w:szCs w:val="32"/>
        </w:rPr>
        <w:t>&lt;/p&gt;&lt;p&gt;&lt;img src="/static-img/0HkRRWl4J7LUakfrlIQqs9CQ57j2njU4QuJYtCCYgQo.jpg"&gt;&lt;/p&gt;&lt;p&gt;</w:t>
      </w:r>
      <w:r>
        <w:rPr>
          <w:sz w:val="32"/>
          <w:szCs w:val="32"/>
        </w:rPr>
        <w:t>首先，我们需要了解“女配”的概念。在小说或剧集中，女配通常指的是那些没有主角光环，却又不是真正反派的角色，她们往往是为了推动主角发展而存在，但自己的命运却总是悲惨无比。这一身份让她们在原著中的地位并不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些人选择“穿书”，即将自己转移到这些作品之中时，他们会发现自己被赋予了这样的身份。他们必须面对这个身份所带来的种种困难与挑战，比如社会地位低下、资源短缺等。但同时，这也成为了逆袭的一大机遇，因为他们可以从一个全新的视角去思考问题，从而找到突破点。</w:t>
      </w:r>
      <w:r>
        <w:rPr>
          <w:sz w:val="32"/>
          <w:szCs w:val="32"/>
        </w:rPr>
        <w:t>&lt;/p&gt;&lt;p&gt;&lt;img src="/static-img/YCYRZcOTmUp5s6MFvhX1_tCQ57j2njU4QuJYtCCYgQo.png"&gt;&lt;/p&gt;&lt;p&gt;</w:t>
      </w:r>
      <w:r>
        <w:rPr>
          <w:sz w:val="32"/>
          <w:szCs w:val="32"/>
        </w:rPr>
        <w:t>例如，在《三生三世十里桃花》这部小说里，一名读者因为一次偶然的机会，意外穿越到了该小说的世界。他发现自己成了那个被男主宠爱却最终不幸死亡的小说里的女子，他决定改变自己的命运。他利用现代知识开始了一系列创新活动，不仅提升了自身能力，还帮助周围的人解决问题，最终赢得了读者的尊重和爱戴，最终实现了自我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有趣的情况，如在《斗罗大陆》这部武侠奇幻小说中，一名粉丝因为一次意外，被迫成为了一名小人物，他开始学习各种技能，并通过他的智慧和勇气逐渐崛起，最终成为了整个斗罗大陆的一个强大的存在。</w:t>
      </w:r>
      <w:r>
        <w:rPr>
          <w:sz w:val="32"/>
          <w:szCs w:val="32"/>
        </w:rPr>
        <w:t>&lt;/p&gt;&lt;p&gt;&lt;img src="/static-img/P6t74rEuVxaKMCMaq775TNCQ57j2njU4QuJYtCCYgQo.png"&gt;&lt;/p&gt;&lt;p&gt;</w:t>
      </w:r>
      <w:r>
        <w:rPr>
          <w:sz w:val="32"/>
          <w:szCs w:val="32"/>
        </w:rPr>
        <w:t>虽然每个人的经历都是独特的，但是对于“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现象来说，无论是在哪个故事背景下，都有一个共同点，那就是通过努力和智慧克服困难，而非依赖于任何特殊能力或者力量。这正是这种现象吸引很多人关注的地方，它不仅提供了一次心灵上的旅行，也激发人们对生活本身进行深入思考。</w:t>
      </w:r>
      <w:r>
        <w:rPr>
          <w:sz w:val="32"/>
          <w:szCs w:val="32"/>
        </w:rPr>
        <w:t>&lt;/p&gt;&lt;p&gt;&lt;a href = "/doc/786241-</w:t>
      </w:r>
      <w:r>
        <w:rPr>
          <w:sz w:val="32"/>
          <w:szCs w:val="32"/>
        </w:rPr>
        <w:t>穿书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到女配作死前逆袭的诱惑与挑战</w:t>
      </w:r>
      <w:r>
        <w:rPr>
          <w:sz w:val="32"/>
          <w:szCs w:val="32"/>
        </w:rPr>
        <w:t>.doc" rel="alternate" download="786241-</w:t>
      </w:r>
      <w:r>
        <w:rPr>
          <w:sz w:val="32"/>
          <w:szCs w:val="32"/>
        </w:rPr>
        <w:t>穿书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到女配作死前逆袭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