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毛茸茸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毛茸茸的爱</w:t>
      </w:r>
      <w:r>
        <w:rPr>
          <w:sz w:val="32"/>
          <w:szCs w:val="32"/>
        </w:rPr>
        <w:t>&lt;/p&gt;&lt;p&gt;&lt;img src="/static-img/Cbg897mPmgNxK9URw1iU6UgkU_Rzd1kvjgwzEf8WdysJo8mWx1ZGSzHccnklOCaD.jpeg"&gt;&lt;/p&gt;&lt;p&gt;</w:t>
      </w:r>
      <w:r>
        <w:rPr>
          <w:sz w:val="32"/>
          <w:szCs w:val="32"/>
        </w:rPr>
        <w:t>在东北的寒冷冬季，少妇们为了保持家里的温暖，一直忙碌于柴火和煤炭的堆积。他们是家庭中最为辛勤劳动的人，但很少有人会注意到，在这漫长而艰苦的工作之余，他们隐藏着一个秘密：多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并非羞愧或是负担，而是一种特殊的情感寄托。在冰雪覆盖了整个大地，人们都被冻得瑟瑟发抖的时候，这些少妇们却能以自己的方式，为周围的人带来一丝温暖。他们用自己的汗水和辛勤付出的劳动，换来了家的温暖与安全。</w:t>
      </w:r>
      <w:r>
        <w:rPr>
          <w:sz w:val="32"/>
          <w:szCs w:val="32"/>
        </w:rPr>
        <w:t>&lt;/p&gt;&lt;p&gt;&lt;img src="/static-img/YTgCZ6XaWLT5KdfuWSPSDUgkU_Rzd1kvjgwzEf8WdyvQ1sVaza7xr3hgNBjXOVS4ovVpd1kL3lW7mpm9mw8RJA.jpeg"&gt;&lt;/p&gt;&lt;p&gt;</w:t>
      </w:r>
      <w:r>
        <w:rPr>
          <w:sz w:val="32"/>
          <w:szCs w:val="32"/>
        </w:rPr>
        <w:t>例如，有位叫小芳的小姐，她是一个大隂户——即没有亲属在城市里，那些年轻人几乎都外出务工，只留下老两口守护着那块土地。小芳每天早上五点起床，用她的双手将湿润的地面晾干，然后再去打理鸡群。她的手脚总是湿漉漉、颤栗，但她从不怨言，因为她知道，这正是自己对家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也有一处隐私，那就是她的身体。那层厚厚的棉衣下，她其实非常茂密地长满了体毛。这让她在夏天时感到特别热烘烘，但到了冬天，却成了保温的一道防线。她的朋友们虽然偶尔会开玩笑说：“小芳，你真的是我们这里最大的御寒材料！”但实际上，每当风雪交加时，小芳就像是一盏明灯，让大家感到心安。</w:t>
      </w:r>
      <w:r>
        <w:rPr>
          <w:sz w:val="32"/>
          <w:szCs w:val="32"/>
        </w:rPr>
        <w:t>&lt;/p&gt;&lt;p&gt;&lt;img src="/static-img/UgyuDICVdx11K3or35yFXkgkU_Rzd1kvjgwzEf8WdyvQ1sVaza7xr3hgNBjXOVS4ovVpd1kL3lW7mpm9mw8RJA.jpeg"&gt;&lt;/p&gt;&lt;p&gt;</w:t>
      </w:r>
      <w:r>
        <w:rPr>
          <w:sz w:val="32"/>
          <w:szCs w:val="32"/>
        </w:rPr>
        <w:t>有时候，当夜晚深沉，小芳会坐在炉火旁，将头靠在墙壁上，不自觉地想起小时候父亲给她的故事。他告诉过她，无论何时，只要坚持下去，就一定能够找到属于自己的幸福。而现在，她已经成为了一名真正的大隂户，即使是在这个充满挑战的地方，也依然勇敢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东北各个角落里，都有着千百遍不同的演绎。而这些少女们，他们所展现出来的不是羞涩，而是一种力量。一种无声无息却又强烈存在的声音，是她们对生活、对美好事物永不放弃追求的心情表达。在这个世界上，即使是在最遥远、最贫瘠的地方，也能看到生命之光，最终证明一切努力都是值得的。</w:t>
      </w:r>
      <w:r>
        <w:rPr>
          <w:sz w:val="32"/>
          <w:szCs w:val="32"/>
        </w:rPr>
        <w:t>&lt;/p&gt;&lt;p&gt;&lt;img src="/static-img/zvyArJoZbLSHLH4B37iyN0gkU_Rzd1kvjgwzEf8WdyvQ1sVaza7xr3hgNBjXOVS4ovVpd1kL3lW7mpm9mw8RJA.jpeg"&gt;&lt;/p&gt;&lt;p&gt;</w:t>
      </w:r>
      <w:r>
        <w:rPr>
          <w:sz w:val="32"/>
          <w:szCs w:val="32"/>
        </w:rPr>
        <w:t>所以，我们应该尊重每一个人，无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如何看起来，都不要忽视那些潜藏在内心深处的情感和勇气。因为每个人都有自己的故事，每个人都是独一无二的存在，而“东北少妇多毛大隂户”的形象，就是我们这一代人共同记忆中的一个缩影，它代表了坚韧不拔、执著追求幸福生活精神。不管未来如何变迁，这份精神都会继续传承下去，为我们的社会注入更多纯粹而真挚的情感力量。</w:t>
      </w:r>
      <w:r>
        <w:rPr>
          <w:sz w:val="32"/>
          <w:szCs w:val="32"/>
        </w:rPr>
        <w:t>&lt;/p&gt;&lt;p&gt;&lt;a href = "/doc/785804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毛茸茸的爱</w:t>
      </w:r>
      <w:r>
        <w:rPr>
          <w:sz w:val="32"/>
          <w:szCs w:val="32"/>
        </w:rPr>
        <w:t>.doc" rel="alternate" download="785804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毛茸茸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