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的紧致让他闷哼出声电影</w:t>
      </w:r>
      <w:r>
        <w:rPr>
          <w:sz w:val="48"/>
          <w:szCs w:val="48"/>
        </w:rPr>
        <w:t>-</w:t>
      </w:r>
      <w:r>
        <w:rPr>
          <w:sz w:val="48"/>
          <w:szCs w:val="48"/>
        </w:rPr>
        <w:t>屏息凝视她那令人窒息的紧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屏息凝视：她那令人窒息的紧致</w:t>
      </w:r>
      <w:r>
        <w:rPr>
          <w:sz w:val="32"/>
          <w:szCs w:val="32"/>
        </w:rPr>
        <w:t>&lt;/p&gt;&lt;p&gt;&lt;img src="/static-img/wOOrRHza2bTFyRIOP0WbzgUBEkk9GMTK_zh1zAlMmH6Bl9ckVbO9oaGXVYNfc4KI.png"&gt;&lt;/p&gt;&lt;p&gt;</w:t>
      </w:r>
      <w:r>
        <w:rPr>
          <w:sz w:val="32"/>
          <w:szCs w:val="32"/>
        </w:rPr>
        <w:t>在电影《她的紧致让他闷哼出声》的银幕上，观众们被一段段真实而又诱惑的情感故事深深吸引。这个题材虽然不为人多所关注，但却能够触及人心中的某些隐秘之处，让我们从中寻找答案。</w:t>
      </w:r>
      <w:r>
        <w:rPr>
          <w:sz w:val="32"/>
          <w:szCs w:val="32"/>
        </w:rPr>
        <w:t>&lt;/p&gt;&lt;p&gt;</w:t>
      </w:r>
      <w:r>
        <w:rPr>
          <w:sz w:val="32"/>
          <w:szCs w:val="32"/>
        </w:rPr>
        <w:t>首先，这部电影讲述了一个关于年轻男女之间爱情和欲望的故事。在影片中，那位女主角的身体魅力无边，她那紧致的小腹让男主角忍不住闷哼出声。这不仅仅是一场肉体上的冲突，更是两颗心灵之间最深层次的交流。</w:t>
      </w:r>
      <w:r>
        <w:rPr>
          <w:sz w:val="32"/>
          <w:szCs w:val="32"/>
        </w:rPr>
        <w:t>&lt;/p&gt;&lt;p&gt;&lt;img src="/static-img/mmEcEIVL3bCIw0qPpzREgAUBEkk9GMTK_zh1zAlMmH53UpNBaESqHDTmXvte9bMkUNGxDjjdkR4m5c4pgwxyaqVXzAaiztTjKgeRi4ACwY47EOnD1ChHHakj5w0gBaYWl45j3XG96PMSzQ2BuCX4FXIL8ck5cG5WRTA7r_2xeMs.jpg"&gt;&lt;/p&gt;&lt;p&gt;</w:t>
      </w:r>
      <w:r>
        <w:rPr>
          <w:sz w:val="32"/>
          <w:szCs w:val="32"/>
        </w:rPr>
        <w:t>据统计，有超过</w:t>
      </w:r>
      <w:r>
        <w:rPr>
          <w:sz w:val="32"/>
          <w:szCs w:val="32"/>
        </w:rPr>
        <w:t>70%</w:t>
      </w:r>
      <w:r>
        <w:rPr>
          <w:sz w:val="32"/>
          <w:szCs w:val="32"/>
        </w:rPr>
        <w:t>的人对性生活感到满意，而这其中有近</w:t>
      </w:r>
      <w:r>
        <w:rPr>
          <w:sz w:val="32"/>
          <w:szCs w:val="32"/>
        </w:rPr>
        <w:t>40%</w:t>
      </w:r>
      <w:r>
        <w:rPr>
          <w:sz w:val="32"/>
          <w:szCs w:val="32"/>
        </w:rPr>
        <w:t>的人认为，性生活中的一大原因是因为他们遇到了真正理解自己需求和愿望的伴侣。这样的关系，不仅能带来快乐，还能增强彼此间的情感纽带。</w:t>
      </w:r>
      <w:r>
        <w:rPr>
          <w:sz w:val="32"/>
          <w:szCs w:val="32"/>
        </w:rPr>
        <w:t>&lt;/p&gt;&lt;p&gt;</w:t>
      </w:r>
      <w:r>
        <w:rPr>
          <w:sz w:val="32"/>
          <w:szCs w:val="32"/>
        </w:rPr>
        <w:t>在现实生活中，也有许多真实案例证明这一点。例如，一对夫妇，他们在结婚前都是一直单身，每个人的性经验都是独自完成。但是在结婚之后，他们发现对方其实并不是自己想象中的那样。当他们开始尝试新的方式时，两人都惊讶地发现原来自己的身体竟然如此适合对方，那种感觉简直像是第一次一样。而这种体验，使得他们更加了解对方，从而加强了彼此间的情感联系。</w:t>
      </w:r>
      <w:r>
        <w:rPr>
          <w:sz w:val="32"/>
          <w:szCs w:val="32"/>
        </w:rPr>
        <w:t>&lt;/p&gt;&lt;p&gt;&lt;img src="/static-img/kA0_giC7k6Yg_PPmn58snwUBEkk9GMTK_zh1zAlMmH53UpNBaESqHDTmXvte9bMkUNGxDjjdkR4m5c4pgwxyaqVXzAaiztTjKgeRi4ACwY47EOnD1ChHHakj5w0gBaYWl45j3XG96PMSzQ2BuCX4FXIL8ck5cG5WRTA7r_2xeMs.jpg"&gt;&lt;/p&gt;&lt;p&gt;</w:t>
      </w:r>
      <w:r>
        <w:rPr>
          <w:sz w:val="32"/>
          <w:szCs w:val="32"/>
        </w:rPr>
        <w:t>另一个例子是一个女性，她之前一直认为自己的身体并不完美，因为她听说过很多关于“理想”的标准。她甚至担心自己的伴侣会因为她的缺陷而失去兴趣。但当她勇敢地向他坦白一切后，他告诉她，他从未注意过这些小细节，只关注于她的整体魅力。而且，他也分享了他的个人经历，即使他曾经觉得自己也不完美，但他的伴侣却接受并欣赏他，所以他也学会如何做到同样的事情。</w:t>
      </w:r>
      <w:r>
        <w:rPr>
          <w:sz w:val="32"/>
          <w:szCs w:val="32"/>
        </w:rPr>
        <w:t>&lt;/p&gt;&lt;p&gt;</w:t>
      </w:r>
      <w:r>
        <w:rPr>
          <w:sz w:val="32"/>
          <w:szCs w:val="32"/>
        </w:rPr>
        <w:t>通过这些案例，我们可以看出，无论是电影还是现实生活，都存在着这样一种现象：当人们能够开放地表达自己的需求和欲望，并且找到那些真正理解并支持他们的人时，他们就能获得更高层次的幸福感和满足感。这正如《她的紧致让他闷哼出声》所展示的一样，它展开了一场关于人类本性的探索，对于我们每个人来说，无疑都是极其宝贵的一课。</w:t>
      </w:r>
      <w:r>
        <w:rPr>
          <w:sz w:val="32"/>
          <w:szCs w:val="32"/>
        </w:rPr>
        <w:t>&lt;/p&gt;&lt;p&gt;&lt;img src="/static-img/Eq_uJheE6_6mTC7mGHvVOgUBEkk9GMTK_zh1zAlMmH53UpNBaESqHDTmXvte9bMkUNGxDjjdkR4m5c4pgwxyaqVXzAaiztTjKgeRi4ACwY47EOnD1ChHHakj5w0gBaYWl45j3XG96PMSzQ2BuCX4FXIL8ck5cG5WRTA7r_2xeMs.jpg"&gt;&lt;/p&gt;&lt;p&gt;&lt;a href = "/doc/785616-</w:t>
      </w:r>
      <w:r>
        <w:rPr>
          <w:sz w:val="32"/>
          <w:szCs w:val="32"/>
        </w:rPr>
        <w:t>她的紧致让他闷哼出声电影</w:t>
      </w:r>
      <w:r>
        <w:rPr>
          <w:sz w:val="32"/>
          <w:szCs w:val="32"/>
        </w:rPr>
        <w:t>-</w:t>
      </w:r>
      <w:r>
        <w:rPr>
          <w:sz w:val="32"/>
          <w:szCs w:val="32"/>
        </w:rPr>
        <w:t>屏息凝视她那令人窒息的紧致</w:t>
      </w:r>
      <w:r>
        <w:rPr>
          <w:sz w:val="32"/>
          <w:szCs w:val="32"/>
        </w:rPr>
        <w:t>.doc" rel="alternate" download="785616-</w:t>
      </w:r>
      <w:r>
        <w:rPr>
          <w:sz w:val="32"/>
          <w:szCs w:val="32"/>
        </w:rPr>
        <w:t>她的紧致让他闷哼出声电影</w:t>
      </w:r>
      <w:r>
        <w:rPr>
          <w:sz w:val="32"/>
          <w:szCs w:val="32"/>
        </w:rPr>
        <w:t>-</w:t>
      </w:r>
      <w:r>
        <w:rPr>
          <w:sz w:val="32"/>
          <w:szCs w:val="32"/>
        </w:rPr>
        <w:t>屏息凝视她那令人窒息的紧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