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朱门绣户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美丽的唇妆与温柔的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脸红心跳</w:t>
      </w:r>
      <w:r>
        <w:rPr>
          <w:sz w:val="32"/>
          <w:szCs w:val="32"/>
        </w:rPr>
        <w:t>&lt;/p&gt;&lt;p&gt;&lt;img src="/static-img/bHszeW0tc_32Du32Ua-nhyd7xskFJdiot1S4b9pkKt5Bri2HSl2nBSCY0XzFgq81.png"&gt;&lt;/p&gt;&lt;p&gt;</w:t>
      </w:r>
      <w:r>
        <w:rPr>
          <w:sz w:val="32"/>
          <w:szCs w:val="32"/>
        </w:rPr>
        <w:t>为什么选择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美妆品牌中，朱门绣户的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系列因其独特的设计和高品质而备受欢迎。这个系列不仅仅是普通的口红产品，它更是一种文化现象，是一种生活态度。它代表了对细节追求完美，对生活有着浓厚兴趣的人们。</w:t>
      </w:r>
      <w:r>
        <w:rPr>
          <w:sz w:val="32"/>
          <w:szCs w:val="32"/>
        </w:rPr>
        <w:t>&lt;/p&gt;&lt;p&gt;&lt;img src="/static-img/wrFCyieBuAs7eDQplqK8Nid7xskFJdiot1S4b9pkKt5Bri2HSl2nBSCY0XzFgq81.jpg"&gt;&lt;/p&gt;&lt;p&gt;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朱门绣户作为一家专业从事女性护肤与彩妆产品研发的公司，其创始人团队由一群对色彩和香气充满热情的人组成，他们深知颜色能够激发人的情感，因此在每一次产品发布时都进行了精心挑选，以确保每一种颜色都能让用户的心灵得到触动。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这一款口红，就是他们在色彩与香氛之间寻找平衡点的一次尝试。</w:t>
      </w:r>
      <w:r>
        <w:rPr>
          <w:sz w:val="32"/>
          <w:szCs w:val="32"/>
        </w:rPr>
        <w:t>&lt;/p&gt;&lt;p&gt;&lt;img src="/static-img/sl8K9HkCP3jlB71QrCOdnSd7xskFJdiot1S4b9pkKt5Bri2HSl2nBSCY0XzFgq81.jpg"&gt;&lt;/p&gt;&lt;p&gt;PO18</w:t>
      </w:r>
      <w:r>
        <w:rPr>
          <w:sz w:val="32"/>
          <w:szCs w:val="32"/>
        </w:rPr>
        <w:t>如何成为焦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采用了一种独特的唇妆配方，将柔软、滋润和持久性结合得恰到好处。这使得用户可以长时间佩戴，而不会感到不适或干燥。此外，这款口红还拥有丰富且自然的颜色选择，让每个人都能找到适合自己的那一抹亮丽。在市场上广泛推广后，不少消费者纷纷传言说，“只需轻轻地涂上这层薄薄的油膜，就仿佛整个世界为你变得鲜艳夺目。”</w:t>
      </w:r>
      <w:r>
        <w:rPr>
          <w:sz w:val="32"/>
          <w:szCs w:val="32"/>
        </w:rPr>
        <w:t>&lt;/p&gt;&lt;p&gt;&lt;img src="/static-img/nlPbyPJipnfheTz9RQMAuCd7xskFJdiot1S4b9pkKt5Bri2HSl2nBSCY0XzFgq81.jpg"&gt;&lt;/p&gt;&lt;p&gt;</w:t>
      </w:r>
      <w:r>
        <w:rPr>
          <w:sz w:val="32"/>
          <w:szCs w:val="32"/>
        </w:rPr>
        <w:t>如何正确使用朱门绣户</w:t>
      </w:r>
      <w:r>
        <w:rPr>
          <w:sz w:val="32"/>
          <w:szCs w:val="32"/>
        </w:rPr>
        <w:t>PO18&lt;/p&gt;&lt;p&gt;</w:t>
      </w:r>
      <w:r>
        <w:rPr>
          <w:sz w:val="32"/>
          <w:szCs w:val="32"/>
        </w:rPr>
        <w:t>为了最大限度地发挥这种特殊设计带来的效果，使用者的技巧也至关重要。首先，要确保嘴唇干净无异味，然后用小刷子蘸取适量产品，在嘴角轻轻画出一个圆圈，再向内渐进，最终中心位置涂抹均匀。这一步骤可能看起来有些复杂，但实际操作起来却异常简单，只需要一点耐心就能掌握。</w:t>
      </w:r>
      <w:r>
        <w:rPr>
          <w:sz w:val="32"/>
          <w:szCs w:val="32"/>
        </w:rPr>
        <w:t>&lt;/p&gt;&lt;p&gt;&lt;img src="/static-img/jGXLYsKvwr4eMw2B4Jwm8yd7xskFJdiot1S4b9pkKt5Bri2HSl2nBSCY0XzFgq81.jpg"&gt;&lt;/p&gt;&lt;p&gt;</w:t>
      </w:r>
      <w:r>
        <w:rPr>
          <w:sz w:val="32"/>
          <w:szCs w:val="32"/>
        </w:rPr>
        <w:t>朱门绣户如何创新设计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化妆行业也不断推陈出新。比如说，通过特殊的手工艺技术来制造具有光泽感和透明感的小颗粒，并将它们融入到口红中的配方中，使之既有实效又具艺术价值，这就是“活力滋润”系列所体现出的创新精神。而对于那些喜欢尝试新事物的人来说，这样的创新设计无疑是一个难得的机会，让她们可以不断探索新的自我表现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价：是否值得购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价格略高于同类竞品，但很多用户认为这种投资回报率非常高，因为它不仅仅是一个日常护理工具，更是展示个性的标志之一。不少购买过此款商品之后留下的评论表明，他们对这款口红赞不绝口，每次开包都会感觉自己穿上了某种特别的情感保护罩，那份面部上的温暖、舒缓简直无法用语言形容。在这样的推荐下，即便是初次了解这个品牌的人，也会被吸引去试试看究竟是什么让这些人如此倾心。</w:t>
      </w:r>
      <w:r>
        <w:rPr>
          <w:sz w:val="32"/>
          <w:szCs w:val="32"/>
        </w:rPr>
        <w:t>&lt;/p&gt;&lt;p&gt;&lt;a href = "/doc/785523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美丽的唇妆与温柔的水滴</w:t>
      </w:r>
      <w:r>
        <w:rPr>
          <w:sz w:val="32"/>
          <w:szCs w:val="32"/>
        </w:rPr>
        <w:t>.doc" rel="alternate" download="785523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美丽的唇妆与温柔的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