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我和那片无尽的蓝天记一场追逐春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我站在窗前，凝望着那片无边的蔚蓝。我仿佛听见了“碧霄九重春意妩”这四个字，在心中回响，它们像是春天最柔和的声音，轻轻地唤醒了我对美好事物的渴望。</w:t>
      </w:r>
      <w:r>
        <w:rPr>
          <w:sz w:val="32"/>
          <w:szCs w:val="32"/>
        </w:rPr>
        <w:t>&lt;/p&gt;&lt;p&gt;&lt;img src="/static-img/Wzn6vFUn9txUP2sU2ZuLewRGsu_3zjnOEiSpucXnkx8.jpeg"&gt;&lt;/p&gt;&lt;p&gt;</w:t>
      </w:r>
      <w:r>
        <w:rPr>
          <w:sz w:val="32"/>
          <w:szCs w:val="32"/>
        </w:rPr>
        <w:t>我记得，那时候我的世界还很狭小，每一次出门都是为了逃离那些沉重的课本和枯燥的生活。但是，当我看到那个蓝天时，我突然明白了，这些都是不值一提的小事。真正重要的是，那片碧空下的每一寸土地，都蕴含着无尽的可能性，就像春天里的一草一木，都有它们自己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离开那个被限制与束缚的地方，去探索这个世界。我的旅程从一个小村庄开始，从那里我可以看到整个大山脉都被染成了绿色，而远处的大海，则是一抹深邃的蓝。这就是“碧霄九重春意妩”，它不仅仅是一句话，它是一个承载着希望、梦想和自由灵魂的声音。</w:t>
      </w:r>
      <w:r>
        <w:rPr>
          <w:sz w:val="32"/>
          <w:szCs w:val="32"/>
        </w:rPr>
        <w:t>&lt;/p&gt;&lt;p&gt;&lt;img src="/static-img/n_9p2mOa8UxDE0MqkbLGXgRGsu_3zjnOEiSpucXnkx8.jpeg"&gt;&lt;/p&gt;&lt;p&gt;</w:t>
      </w:r>
      <w:r>
        <w:rPr>
          <w:sz w:val="32"/>
          <w:szCs w:val="32"/>
        </w:rPr>
        <w:t>随后，我穿越了山川，走过了一条条蜿蜒的小径。在这里，一切都显得那么新鲜，让人怀疑自己曾经生活在怎样的世界。那时候，没有任何烦恼，只有阳光、风景和未知。这一切，都让我感到如此真实，就像春天里的花朵一样，不需要任何装饰，也能散发出独特迷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地方也让我感到困惑或是不适应，但正是这些经历，使我的心灵成长。我学会了如何面对挑战，更重要的是，我学会了欣赏生命中的每一个瞬间，无论是晴朗还是阴雨绵密，因为每一种气息都是“碧霄九重春意妩”的不同篇章。</w:t>
      </w:r>
      <w:r>
        <w:rPr>
          <w:sz w:val="32"/>
          <w:szCs w:val="32"/>
        </w:rPr>
        <w:t>&lt;/p&gt;&lt;p&gt;&lt;img src="/static-img/xdX_rnWpiSqHqF8qXNAoQARGsu_3zjnOEiSpucXnkx8.jpeg"&gt;&lt;/p&gt;&lt;p&gt;</w:t>
      </w:r>
      <w:r>
        <w:rPr>
          <w:sz w:val="32"/>
          <w:szCs w:val="32"/>
        </w:rPr>
        <w:t>现在，当我回首往昔，那份勇敢追逐梦想的心情依旧伴随着我。我知道，每当冬日将至，或许再次听到“碧霄九重春意妩”的声音时，我会毫不犹豫地踏上旅途，再次探寻那些只属于我们年轻时期的人生诗篇。</w:t>
      </w:r>
      <w:r>
        <w:rPr>
          <w:sz w:val="32"/>
          <w:szCs w:val="32"/>
        </w:rPr>
        <w:t>&lt;/p&gt;&lt;p&gt;&lt;a href = "/doc/785345-</w:t>
      </w:r>
      <w:r>
        <w:rPr>
          <w:sz w:val="32"/>
          <w:szCs w:val="32"/>
        </w:rPr>
        <w:t>碧霄九重春意妩我和那片无尽的蓝天记一场追逐春光的故事</w:t>
      </w:r>
      <w:r>
        <w:rPr>
          <w:sz w:val="32"/>
          <w:szCs w:val="32"/>
        </w:rPr>
        <w:t>.doc" rel="alternate" download="785345-</w:t>
      </w:r>
      <w:r>
        <w:rPr>
          <w:sz w:val="32"/>
          <w:szCs w:val="32"/>
        </w:rPr>
        <w:t>碧霄九重春意妩我和那片无尽的蓝天记一场追逐春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