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古装剧情精彩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高清视频免费全集观看：古装剧情精彩爱情喜剧</w:t>
      </w:r>
      <w:r>
        <w:rPr>
          <w:sz w:val="32"/>
          <w:szCs w:val="32"/>
        </w:rPr>
        <w:t>&lt;/p&gt;&lt;p&gt;&lt;img src="/static-img/6Ltftm2Yrd9zJumWpmmxvAKE6szsxxI0idu7k8PaTYJUFDbC9he8wlgICG-ONpCa.jpg"&gt;&lt;/p&gt;&lt;p&gt;</w:t>
      </w:r>
      <w:r>
        <w:rPr>
          <w:sz w:val="32"/>
          <w:szCs w:val="32"/>
        </w:rPr>
        <w:t>在哪里可以找到这份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传说中的“美丽姑娘”以其绝世风姿和高贵气质深受人们的喜爱。她的故事被改编成了一部电视剧，在网上流传开来，吸引了无数观众。今天，我们就一起探索一下这部作品的魅力所在。</w:t>
      </w:r>
      <w:r>
        <w:rPr>
          <w:sz w:val="32"/>
          <w:szCs w:val="32"/>
        </w:rPr>
        <w:t>&lt;/p&gt;&lt;p&gt;&lt;img src="/static-img/tAbX7yYc-wJqNfenQwiZGAKE6szsxxI0idu7k8PaTYK4i8I8Rm_w7UVBBJTsU3LNLLcmW7es76UqD3VeObdrPQ.jpg"&gt;&lt;/p&gt;&lt;p&gt;</w:t>
      </w:r>
      <w:r>
        <w:rPr>
          <w:sz w:val="32"/>
          <w:szCs w:val="32"/>
        </w:rPr>
        <w:t>如何看待古代与现代相结合的题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巧妙地将古代与现代相结合，让观众感受到了一种跨越时空的视觉冲击。在讲述中，她们穿梭于繁华都市与幽静园林之间，不仅展现了历史文化，更融入了当下的生活方式，使得整体故事线条更加丰富多彩。</w:t>
      </w:r>
      <w:r>
        <w:rPr>
          <w:sz w:val="32"/>
          <w:szCs w:val="32"/>
        </w:rPr>
        <w:t>&lt;/p&gt;&lt;p&gt;&lt;img src="/static-img/NNXDdXGGeq6Q1_r2wLKfaAKE6szsxxI0idu7k8PaTYK4i8I8Rm_w7UVBBJTsU3LNLLcmW7es76UqD3VeObdrPQ.jpg"&gt;&lt;/p&gt;&lt;p&gt;</w:t>
      </w:r>
      <w:r>
        <w:rPr>
          <w:sz w:val="32"/>
          <w:szCs w:val="32"/>
        </w:rPr>
        <w:t>角色塑造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一部好的剧集不可或缺的一部分，而“美丽姑娘”也不例外。这部作品中，每个角色的刻画都极为细腻，从主角到配角，再到反派，每个人物都有着自己的独特性格和背景故事，使得整个剧情更添生动。</w:t>
      </w:r>
      <w:r>
        <w:rPr>
          <w:sz w:val="32"/>
          <w:szCs w:val="32"/>
        </w:rPr>
        <w:t>&lt;/p&gt;&lt;p&gt;&lt;img src="/static-img/k-HOejf5lzUGhWSF2njhvgKE6szsxxI0idu7k8PaTYK4i8I8Rm_w7UVBBJTsU3LNLLcmW7es76UqD3VeObdrPQ.jpg"&gt;&lt;/p&gt;&lt;p&gt;</w:t>
      </w:r>
      <w:r>
        <w:rPr>
          <w:sz w:val="32"/>
          <w:szCs w:val="32"/>
        </w:rPr>
        <w:t>对话和音乐又是如何融入剧情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形象设计之外，对话也是构建人物形象、推进故事情节不可或缺的一环。而在这个过程中，“美丽姑娘”的对白既具有诗意，又不失真实感，让人仿佛置身于那个时代。同时，配乐也完美契合每一个场景，无论是在悲伤还是欢笑时，都能让人心潮澎湃。</w:t>
      </w:r>
      <w:r>
        <w:rPr>
          <w:sz w:val="32"/>
          <w:szCs w:val="32"/>
        </w:rPr>
        <w:t>&lt;/p&gt;&lt;p&gt;&lt;img src="/static-img/O7wr14glUE8930ag2UIEvAKE6szsxxI0idu7k8PaTYK4i8I8Rm_w7UVBBJTsU3LNLLcmW7es76UqD3VeObdrPQ.jpg"&gt;&lt;/p&gt;&lt;p&gt;</w:t>
      </w:r>
      <w:r>
        <w:rPr>
          <w:sz w:val="32"/>
          <w:szCs w:val="32"/>
        </w:rPr>
        <w:t>视觉效果如何提升观影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头布局到色彩搭配，“美丽姑娘”的制作团队没有放过任何一个细节，他们用最精致的手法来表现每个场景，无论是宫廷盛宴还是山林幽居，都能让人目不转睛。此外，服饰搭配也非常考究，让观众仿佛进入了画卷一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热门放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之所以能够成为热门放送，是因为它成功地抓住了观众的心理需求。它提供了一段逃离现实、沉浸于过去梦想世界的小小假期，同时也给予我们启示——即使是在繁忙都市里，也要保留那份追求梦想的心态。这就是“美丽姑娘高清视频免费全集观看”，值得我们去欣赏一次。如果你还没看，那就赶紧找机会吧！</w:t>
      </w:r>
      <w:r>
        <w:rPr>
          <w:sz w:val="32"/>
          <w:szCs w:val="32"/>
        </w:rPr>
        <w:t>&lt;/p&gt;&lt;p&gt;&lt;a href = "/doc/785213-</w:t>
      </w:r>
      <w:r>
        <w:rPr>
          <w:sz w:val="32"/>
          <w:szCs w:val="32"/>
        </w:rPr>
        <w:t>美丽姑娘高清视频免费全集观看古装剧情精彩爱情喜剧</w:t>
      </w:r>
      <w:r>
        <w:rPr>
          <w:sz w:val="32"/>
          <w:szCs w:val="32"/>
        </w:rPr>
        <w:t>.doc" rel="alternate" download="785213-</w:t>
      </w:r>
      <w:r>
        <w:rPr>
          <w:sz w:val="32"/>
          <w:szCs w:val="32"/>
        </w:rPr>
        <w:t>美丽姑娘高清视频免费全集观看古装剧情精彩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