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制造精致成人用品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制造：精致成人用品的崛起</w:t>
      </w:r>
      <w:r>
        <w:rPr>
          <w:sz w:val="32"/>
          <w:szCs w:val="32"/>
        </w:rPr>
        <w:t>&lt;/p&gt;&lt;p&gt;&lt;img src="/static-img/bAz6FijfaYyzja1amzq0iwRGsu_3zjnOEiSpucXnkx8.jpg"&gt;&lt;/p&gt;&lt;p&gt;</w:t>
      </w:r>
      <w:r>
        <w:rPr>
          <w:sz w:val="32"/>
          <w:szCs w:val="32"/>
        </w:rPr>
        <w:t>在全球化的大潮中，中国制造已经成为国际市场上的重要力量。尤其是在精致成人用品领域，国产品牌以其高品质和性价比逐渐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创新</w:t>
      </w:r>
      <w:r>
        <w:rPr>
          <w:sz w:val="32"/>
          <w:szCs w:val="32"/>
        </w:rPr>
        <w:t>&lt;/p&gt;&lt;p&gt;&lt;img src="/static-img/ceH3x3GCnz_tdMHf2EEDOgRGsu_3zjnOEiSpucXnkx8.jpg"&gt;&lt;/p&gt;&lt;p&gt;</w:t>
      </w:r>
      <w:r>
        <w:rPr>
          <w:sz w:val="32"/>
          <w:szCs w:val="32"/>
        </w:rPr>
        <w:t>国内精品厂家注重品牌建设，不断推陈出新，以满足不断变化的市场需求。他们通过对产品设计、材料选择和工艺流程的不懈探索，创造出了独具特色的商品，这些创新为国产精成人品赢得了更多用户群体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多样性</w:t>
      </w:r>
      <w:r>
        <w:rPr>
          <w:sz w:val="32"/>
          <w:szCs w:val="32"/>
        </w:rPr>
        <w:t>&lt;/p&gt;&lt;p&gt;&lt;img src="/static-img/IhwCiJCABcaEnhHvcwtXrgRGsu_3zjnOEiSpucXnkx8.jpg"&gt;&lt;/p&gt;&lt;p&gt;</w:t>
      </w:r>
      <w:r>
        <w:rPr>
          <w:sz w:val="32"/>
          <w:szCs w:val="32"/>
        </w:rPr>
        <w:t>从按摩器到情趣玩具，再到性健康相关产品，国产精成人用品涵盖了广泛的种类和功能。这些产品不仅满足日常使用，还提供了一系列专门针对不同需求的人群而设计的解决方案，如适合夫妻双方共同使用的爱情套装，也有专为单身者准备的情趣小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</w:t>
      </w:r>
      <w:r>
        <w:rPr>
          <w:sz w:val="32"/>
          <w:szCs w:val="32"/>
        </w:rPr>
        <w:t>&lt;/p&gt;&lt;p&gt;&lt;img src="/static-img/_-ozfMlDWb_OOFjosISiyARGsu_3zjnOEiSpucXnkx8.jpg"&gt;&lt;/p&gt;&lt;p&gt;</w:t>
      </w:r>
      <w:r>
        <w:rPr>
          <w:sz w:val="32"/>
          <w:szCs w:val="32"/>
        </w:rPr>
        <w:t>为了提升用户体验和信任度，很多国产厂家开始实施严格质量控制制度。这包括从原料采购、生产过程监控到最终成品检验，每个环节都必须达到一定标准，以确保每一件商品都能稳定地发挥性能，并且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体系完善</w:t>
      </w:r>
      <w:r>
        <w:rPr>
          <w:sz w:val="32"/>
          <w:szCs w:val="32"/>
        </w:rPr>
        <w:t>&lt;/p&gt;&lt;p&gt;&lt;img src="/static-img/XPK_7MWm6NFjDDCnpjGhBgRGsu_3zjnOEiSpucXnkx8.jpg"&gt;&lt;/p&gt;&lt;p&gt;</w:t>
      </w:r>
      <w:r>
        <w:rPr>
          <w:sz w:val="32"/>
          <w:szCs w:val="32"/>
        </w:rPr>
        <w:t>随着市场扩张，一些大型企业开始建立自己的售后服务网络，为客户提供专业咨询、安装指导以及维修支持等服务。这不仅提升了顾客满意度，也增强了消费者对于国产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国际市场，有些企业开始采取跨文化营销策略，将传统元素与现代设计相结合，让国人的审美理念融入全球消费者的生活中。此外，他们还积极参加国际展会，与海外同行交流经验，对未来发展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高，对于绿色环保和人文关怀等社会责任问题越来越关注。一些知名品牌开始采用可持续发展模式，比如采用环保材料制成产品，以及参与慈善活动，用利润回馈社会，从而提升自身形象并树立良好公众形象。</w:t>
      </w:r>
      <w:r>
        <w:rPr>
          <w:sz w:val="32"/>
          <w:szCs w:val="32"/>
        </w:rPr>
        <w:t>&lt;/p&gt;&lt;p&gt;&lt;a href = "/doc/785017-</w:t>
      </w:r>
      <w:r>
        <w:rPr>
          <w:sz w:val="32"/>
          <w:szCs w:val="32"/>
        </w:rPr>
        <w:t>中国制造精致成人用品的崛起</w:t>
      </w:r>
      <w:r>
        <w:rPr>
          <w:sz w:val="32"/>
          <w:szCs w:val="32"/>
        </w:rPr>
        <w:t>.doc" rel="alternate" download="785017-</w:t>
      </w:r>
      <w:r>
        <w:rPr>
          <w:sz w:val="32"/>
          <w:szCs w:val="32"/>
        </w:rPr>
        <w:t>中国制造精致成人用品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