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尾随归来的宠儿与我的百老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尾随归来的宠儿与我的百老汇</w:t>
      </w:r>
      <w:r>
        <w:rPr>
          <w:sz w:val="32"/>
          <w:szCs w:val="32"/>
        </w:rPr>
        <w:t>&lt;/p&gt;&lt;p&gt;&lt;img src="/static-img/uUXpi77klwbIvZrBVyt9JQbuvhaCIcnz8uuSw0xBvYWBl9ckVbO9oaGXVYNfc4KI.jpg"&gt;&lt;/p&gt;&lt;p&gt;</w:t>
      </w:r>
      <w:r>
        <w:rPr>
          <w:sz w:val="32"/>
          <w:szCs w:val="32"/>
        </w:rPr>
        <w:t>在这个快节奏的时代，人们常常因为工作忙碌而忽视了身边的小动物。然而，一旦它们决定回家，那场面就不再是空旷的寂静，而是一片欢腾和拥抱。在我这里，每一次“一回家狗狗就要上我全集”的时刻，都充满了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旅行好几个月，留下了一只小金毛寻回犬，它总是蹲在窗前望着天空，仿佛也在等待着某个遥远的地方的人。我回来的时候，它已经成长为一个活泼可爱的小伙伴，但它依然那么忠诚地等候着我的归来。它甚至还学会了点头表示高兴，让人不由自主地笑出声来。</w:t>
      </w:r>
      <w:r>
        <w:rPr>
          <w:sz w:val="32"/>
          <w:szCs w:val="32"/>
        </w:rPr>
        <w:t>&lt;/p&gt;&lt;p&gt;&lt;img src="/static-img/T4n-LUZhzR4tXKlGVHpRrQbuvhaCIcnz8uuSw0xBvYWHWxC6Gdb2dMSQnioQNiF8styIEi1O1nPCP-NzVZ6Y44RuxOY5J3QXrfqxlF3cFnBuSZRVgEHJIuL9Nj1I_sUzO6Hz1EfEgXwfeG75jQPlWsgsZadrk4qCbvUZ4ozqVCo.jpg"&gt;&lt;/p&gt;&lt;p&gt;</w:t>
      </w:r>
      <w:r>
        <w:rPr>
          <w:sz w:val="32"/>
          <w:szCs w:val="32"/>
        </w:rPr>
        <w:t>还有那只聪明伶俐的哈士奇，它对每一种指令都能迅速学习并执行。但当它回到家中后，它却表现出了特别的一面——对所有房间里的物品都充满好奇，从桌子到椅子，再到书架上的图书，每一样东西都是它探索世界的一部分。当我尝试收拾这些杂乱无章的情景时，我发现自己竟然被其纯真所感动，不忍心打扰这份宁静，所以干脆放弃了收拾，只是在旁边陪伴着它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离开过家的宠物来说，“一回家狗狗就要上我全集”并不仅仅是一个简单的行动，更是一种情感上的宣告。这意味着它们将重新融入家庭生活，与主人分享每一天的心事和欢乐，也意味着它们将继续守护这个温暖又安全的地方。</w:t>
      </w:r>
      <w:r>
        <w:rPr>
          <w:sz w:val="32"/>
          <w:szCs w:val="32"/>
        </w:rPr>
        <w:t>&lt;/p&gt;&lt;p&gt;&lt;img src="/static-img/xaxY8p4xpY6RVJMenIhKSwbuvhaCIcnz8uuSw0xBvYWHWxC6Gdb2dMSQnioQNiF8styIEi1O1nPCP-NzVZ6Y44RuxOY5J3QXrfqxlF3cFnBuSZRVgEHJIuL9Nj1I_sUzO6Hz1EfEgXwfeG75jQPlWsgsZadrk4qCbvUZ4ozqVCo.jpg"&gt;&lt;/p&gt;&lt;p&gt;</w:t>
      </w:r>
      <w:r>
        <w:rPr>
          <w:sz w:val="32"/>
          <w:szCs w:val="32"/>
        </w:rPr>
        <w:t>正如电影《巴黎圣母院》中的角色阿玛利斯，他说：“没有什么比爱更伟大。”在我们的心目中，无论是人类还是动物，这份爱永恒且值得尊敬。所以，当我们的宠物选择“一回家”，我们应该用最大的热情和耐心迎接他们，用我们的时间去了解他们新的习惯，以及他们如何适应环境变化，因为这是我们与它们建立深厚联系的一段旅程。</w:t>
      </w:r>
      <w:r>
        <w:rPr>
          <w:sz w:val="32"/>
          <w:szCs w:val="32"/>
        </w:rPr>
        <w:t>&lt;/p&gt;&lt;p&gt;&lt;a href = "/doc/784950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尾随归来的宠儿与我的百老汇</w:t>
      </w:r>
      <w:r>
        <w:rPr>
          <w:sz w:val="32"/>
          <w:szCs w:val="32"/>
        </w:rPr>
        <w:t>.doc" rel="alternate" download="784950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尾随归来的宠儿与我的百老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