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要你独属我全文免费阅读</w:t>
      </w:r>
      <w:r>
        <w:rPr>
          <w:sz w:val="48"/>
          <w:szCs w:val="48"/>
        </w:rPr>
        <w:t>-</w:t>
      </w:r>
      <w:r>
        <w:rPr>
          <w:sz w:val="48"/>
          <w:szCs w:val="48"/>
        </w:rPr>
        <w:t>我的世界你的家分享与守护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世界，你的家：分享与守护的故事</w:t>
      </w:r>
      <w:r>
        <w:rPr>
          <w:sz w:val="32"/>
          <w:szCs w:val="32"/>
        </w:rPr>
        <w:t>&lt;/p&gt;&lt;p&gt;&lt;img src="/static-img/6RpB3UX1xPfE5boAnj-S8kIITajdDEgqf3YNr4sw98g.jpg"&gt;&lt;/p&gt;&lt;p&gt;</w:t>
      </w:r>
      <w:r>
        <w:rPr>
          <w:sz w:val="32"/>
          <w:szCs w:val="32"/>
        </w:rPr>
        <w:t>在这个信息爆炸的时代，我们每个人都像是一座座知识和经验的小岛。这些小岛不仅承载着我们自己的生活轨迹，还隐藏着无数宝贵的财富，等待着被发现、被理解和被传递。在这个过程中，“偏要你独属我全文免费阅读”的精神，在某种程度上成为了我们分享知识、经验和情感的一种方式。</w:t>
      </w:r>
      <w:r>
        <w:rPr>
          <w:sz w:val="32"/>
          <w:szCs w:val="32"/>
        </w:rPr>
        <w:t>&lt;/p&gt;&lt;p&gt;</w:t>
      </w:r>
      <w:r>
        <w:rPr>
          <w:sz w:val="32"/>
          <w:szCs w:val="32"/>
        </w:rPr>
        <w:t>首先，让我们谈谈教育。学校是知识传递的主要场所，但它往往无法满足每个人的需求。因此，一些老师选择将自己精心准备的心得体会通过网络平台公布出来，以便更多的人能够学习到。如果一个老师对某一门学科有深厚的造诣，并且愿意把这份专业知识完全免费地提供给他人，那么这种行为就是“偏要你独属我全文免费阅读”的最好实践。</w:t>
      </w:r>
      <w:r>
        <w:rPr>
          <w:sz w:val="32"/>
          <w:szCs w:val="32"/>
        </w:rPr>
        <w:t>&lt;/p&gt;&lt;p&gt;&lt;img src="/static-img/-xr3iIZn8NlZPpbkFNJw3-1WZS62f5DNrsGMm8tyaYW38y-CZ1QRBNHSnPq9C0TPk8QuiIzyDEfzWTE_KWuxk9jhpL0cg6YvcCeoSNCajDNieqNM-76C9rhsSB9ziwBe.jpg"&gt;&lt;/p&gt;&lt;p&gt;</w:t>
      </w:r>
      <w:r>
        <w:rPr>
          <w:sz w:val="32"/>
          <w:szCs w:val="32"/>
        </w:rPr>
        <w:t>此外，文学作品也是“偏要你独属我全文免费阅读”的理想领域。著名作家如马克</w:t>
      </w:r>
      <w:r>
        <w:rPr>
          <w:sz w:val="32"/>
          <w:szCs w:val="32"/>
        </w:rPr>
        <w:t>·</w:t>
      </w:r>
      <w:r>
        <w:rPr>
          <w:sz w:val="32"/>
          <w:szCs w:val="32"/>
        </w:rPr>
        <w:t>吐温，他在世时就倡导了这样的理念，将他的小说《汤姆叔叔的小屋》公开出版，使之成为公共资源，从而推动了民主化读物文化。这不仅为社会带来了丰富多彩的情感表达，也促进了思想交流与启发。</w:t>
      </w:r>
      <w:r>
        <w:rPr>
          <w:sz w:val="32"/>
          <w:szCs w:val="32"/>
        </w:rPr>
        <w:t>&lt;/p&gt;&lt;p&gt;</w:t>
      </w:r>
      <w:r>
        <w:rPr>
          <w:sz w:val="32"/>
          <w:szCs w:val="32"/>
        </w:rPr>
        <w:t>在商业层面，“偏要你独属我全文免费阅读”同样具有重要意义。当企业决定将一些产品或服务提供给客户作为补充或者广告时，这样的做法可以帮助他们建立起良好的品牌形象，同时也能增加用户粘性，因为人们通常更倾向于支持那些愿意帮助他们获得价值而又不索取回报的公司。</w:t>
      </w:r>
      <w:r>
        <w:rPr>
          <w:sz w:val="32"/>
          <w:szCs w:val="32"/>
        </w:rPr>
        <w:t>&lt;/p&gt;&lt;p&gt;&lt;img src="/static-img/S6UfsyD1TXeNzc1NrOyxk-1WZS62f5DNrsGMm8tyaYW38y-CZ1QRBNHSnPq9C0TPk8QuiIzyDEfzWTE_KWuxk9jhpL0cg6YvcCeoSNCajDNieqNM-76C9rhsSB9ziwBe.png"&gt;&lt;/p&gt;&lt;p&gt;</w:t>
      </w:r>
      <w:r>
        <w:rPr>
          <w:sz w:val="32"/>
          <w:szCs w:val="32"/>
        </w:rPr>
        <w:t>最后，让我们来看一下科技行业。在这里，“偏要你独属我全文免费阅读”常常以开源软件为代表。一款优秀但开源软件意味着任何人都可以自由地使用、修改甚至重新分发代码，无论是出于个人兴趣还是商业目的。这既是一个经济效率高的手段，也是在全球范围内促进技术共享的一个重要途径。</w:t>
      </w:r>
      <w:r>
        <w:rPr>
          <w:sz w:val="32"/>
          <w:szCs w:val="32"/>
        </w:rPr>
        <w:t>&lt;/p&gt;&lt;p&gt;</w:t>
      </w:r>
      <w:r>
        <w:rPr>
          <w:sz w:val="32"/>
          <w:szCs w:val="32"/>
        </w:rPr>
        <w:t>总结来说，“偏要你独属我全文免费阅读”是一种强烈的情感表达，它反映了一种责任感，即使是不相关方也希望看到他们关心的事物得到最大化利用。而这一切，不仅让我们的世界变得更加丰富多彩，也让每个人的生活质量得到提升。在这个不断变化的大环境下，这种精神必将继续激励人们去创造更多值得珍惜的事情，为我们的未来注入新的活力。</w:t>
      </w:r>
      <w:r>
        <w:rPr>
          <w:sz w:val="32"/>
          <w:szCs w:val="32"/>
        </w:rPr>
        <w:t>&lt;/p&gt;&lt;p&gt;&lt;img src="/static-img/e6ncSxJrbz_wSYQjngwtrO1WZS62f5DNrsGMm8tyaYW38y-CZ1QRBNHSnPq9C0TPk8QuiIzyDEfzWTE_KWuxk9jhpL0cg6YvcCeoSNCajDNieqNM-76C9rhsSB9ziwBe.png"&gt;&lt;/p&gt;&lt;p&gt;&lt;a href = "/doc/784943-</w:t>
      </w:r>
      <w:r>
        <w:rPr>
          <w:sz w:val="32"/>
          <w:szCs w:val="32"/>
        </w:rPr>
        <w:t>偏要你独属我全文免费阅读</w:t>
      </w:r>
      <w:r>
        <w:rPr>
          <w:sz w:val="32"/>
          <w:szCs w:val="32"/>
        </w:rPr>
        <w:t>-</w:t>
      </w:r>
      <w:r>
        <w:rPr>
          <w:sz w:val="32"/>
          <w:szCs w:val="32"/>
        </w:rPr>
        <w:t>我的世界你的家分享与守护的故事</w:t>
      </w:r>
      <w:r>
        <w:rPr>
          <w:sz w:val="32"/>
          <w:szCs w:val="32"/>
        </w:rPr>
        <w:t>.doc" rel="alternate" download="784943-</w:t>
      </w:r>
      <w:r>
        <w:rPr>
          <w:sz w:val="32"/>
          <w:szCs w:val="32"/>
        </w:rPr>
        <w:t>偏要你独属我全文免费阅读</w:t>
      </w:r>
      <w:r>
        <w:rPr>
          <w:sz w:val="32"/>
          <w:szCs w:val="32"/>
        </w:rPr>
        <w:t>-</w:t>
      </w:r>
      <w:r>
        <w:rPr>
          <w:sz w:val="32"/>
          <w:szCs w:val="32"/>
        </w:rPr>
        <w:t>我的世界你的家分享与守护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