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编织在岁月间的香甜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编织在岁月间的香甜传说</w:t>
      </w:r>
      <w:r>
        <w:rPr>
          <w:sz w:val="32"/>
          <w:szCs w:val="32"/>
        </w:rPr>
        <w:t>&lt;/p&gt;&lt;p&gt;&lt;img src="/static-img/zf_xkMZ9ciG2AGDhq2A6J0EVzGauHVoGVolbH3Ph-W4oPKJSKsqLRM6DI--T4shW.jpg"&gt;&lt;/p&gt;&lt;p&gt;</w:t>
      </w:r>
      <w:r>
        <w:rPr>
          <w:sz w:val="32"/>
          <w:szCs w:val="32"/>
        </w:rPr>
        <w:t>在一个古老而宁静的小村庄里，有一片被人们遗忘的田野，那里的土壤中藏着一颗颗珍贵的种子，它们被称为沉香豌。这些豌豆不仅外表耀眼，还散发着淡淡的木质气息，仿佛是来自遥远森林深处的一缕清风。</w:t>
      </w:r>
      <w:r>
        <w:rPr>
          <w:sz w:val="32"/>
          <w:szCs w:val="32"/>
        </w:rPr>
        <w:t>&lt;/p&gt;&lt;p&gt;</w:t>
      </w:r>
      <w:r>
        <w:rPr>
          <w:sz w:val="32"/>
          <w:szCs w:val="32"/>
        </w:rPr>
        <w:t>传说与历史</w:t>
      </w:r>
      <w:r>
        <w:rPr>
          <w:sz w:val="32"/>
          <w:szCs w:val="32"/>
        </w:rPr>
        <w:t>&lt;/p&gt;&lt;p&gt;&lt;img src="/static-img/b-4bIsLSdWMCEpbLJ8dvj0EVzGauHVoGVolbH3Ph-W7yqxPR0SkRmtImkXN-H11TPvXq3_U4PfTlxnxKMLdOImBeVe6eq4fpL5jPKZCKcc3uIas-SapVU0xx3hRrpL1d.jpg"&gt;&lt;/p&gt;&lt;p&gt;</w:t>
      </w:r>
      <w:r>
        <w:rPr>
          <w:sz w:val="32"/>
          <w:szCs w:val="32"/>
        </w:rPr>
        <w:t>沉香豌并非普通的作物，它背后隐藏着丰富的情感和故事。在这个村庄，人们将其视为一种特殊的文化遗产，每当春天到来时，这片田野便会成为全村人共同期待与追忆的地方。据说，在远古时期，当地的人们曾经用沉香豌换取了和平与繁荣，因为它不仅是一种食物，更是一种生活方式，是连接自然与人类之间情感纽带的一部分。</w:t>
      </w:r>
      <w:r>
        <w:rPr>
          <w:sz w:val="32"/>
          <w:szCs w:val="32"/>
        </w:rPr>
        <w:t>&lt;/p&gt;&lt;p&gt;</w:t>
      </w:r>
      <w:r>
        <w:rPr>
          <w:sz w:val="32"/>
          <w:szCs w:val="32"/>
        </w:rPr>
        <w:t>品味中的艺术</w:t>
      </w:r>
      <w:r>
        <w:rPr>
          <w:sz w:val="32"/>
          <w:szCs w:val="32"/>
        </w:rPr>
        <w:t>&lt;/p&gt;&lt;p&gt;&lt;img src="/static-img/PIzdteWtnTvQ4sznyU7n30EVzGauHVoGVolbH3Ph-W7yqxPR0SkRmtImkXN-H11TPvXq3_U4PfTlxnxKMLdOImBeVe6eq4fpL5jPKZCKcc3uIas-SapVU0xx3hRrpL1d.jpg"&gt;&lt;/p&gt;&lt;p&gt;</w:t>
      </w:r>
      <w:r>
        <w:rPr>
          <w:sz w:val="32"/>
          <w:szCs w:val="32"/>
        </w:rPr>
        <w:t>当初夏傍晚，阳光洒满了这片田野，沉香豌开始逐渐成熟，其颜色从浅绿转变为金黄，就像是秋日收获前夕那份微妙的心境变化。当农民们收获完毕，将沉香 豌磨碎成粉末，用以调制各种美食时，他们总是心怀感激之情。这份感激源于对土地、对生活以及对那些早已逝去先辈留下的智慧和劳动所做出的贡献。</w:t>
      </w:r>
      <w:r>
        <w:rPr>
          <w:sz w:val="32"/>
          <w:szCs w:val="32"/>
        </w:rPr>
        <w:t>&lt;/p&gt;&lt;p&gt;</w:t>
      </w:r>
      <w:r>
        <w:rPr>
          <w:sz w:val="32"/>
          <w:szCs w:val="32"/>
        </w:rPr>
        <w:t>文化价值</w:t>
      </w:r>
      <w:r>
        <w:rPr>
          <w:sz w:val="32"/>
          <w:szCs w:val="32"/>
        </w:rPr>
        <w:t>&lt;/p&gt;&lt;p&gt;&lt;img src="/static-img/rrtkJdqU-mW9QbUPwawRZ0EVzGauHVoGVolbH3Ph-W7yqxPR0SkRmtImkXN-H11TPvXq3_U4PfTlxnxKMLdOImBeVe6eq4fpL5jPKZCKcc3uIas-SapVU0xx3hRrpL1d.jpg"&gt;&lt;/p&gt;&lt;p&gt;</w:t>
      </w:r>
      <w:r>
        <w:rPr>
          <w:sz w:val="32"/>
          <w:szCs w:val="32"/>
        </w:rPr>
        <w:t>在这个小村庄，每个家庭都有自己的秘方，用来烹饪出最具地方特色的小吃或主菜。而无论是哪一种配料，只要加入了那一点点沉 香 豌粉，都能使整个菜肴焕发出独特而迷人的气息。这种美味不仅触动了味蕾，也唤起了人们对于过去、对于家园乃至对于生命本身深层次的情感共鸣。</w:t>
      </w:r>
      <w:r>
        <w:rPr>
          <w:sz w:val="32"/>
          <w:szCs w:val="32"/>
        </w:rPr>
        <w:t>&lt;/p&gt;&lt;p&gt;</w:t>
      </w:r>
      <w:r>
        <w:rPr>
          <w:sz w:val="32"/>
          <w:szCs w:val="32"/>
        </w:rPr>
        <w:t>现代探索</w:t>
      </w:r>
      <w:r>
        <w:rPr>
          <w:sz w:val="32"/>
          <w:szCs w:val="32"/>
        </w:rPr>
        <w:t>&lt;/p&gt;&lt;p&gt;&lt;img src="/static-img/3BgtZnuEkCty5yMimX1daUEVzGauHVoGVolbH3Ph-W7yqxPR0SkRmtImkXN-H11TPvXq3_U4PfTlxnxKMLdOImBeVe6eq4fpL5jPKZCKcc3uIas-SapVU0xx3hRrpL1d.jpg"&gt;&lt;/p&gt;&lt;p&gt;</w:t>
      </w:r>
      <w:r>
        <w:rPr>
          <w:sz w:val="32"/>
          <w:szCs w:val="32"/>
        </w:rPr>
        <w:t>随着时间流逝，这个小镇变得更加安静，但正是在这样的背景下，对于传统文化和自然资源越发重视。不少年轻人开始重新学习如何种植、加工及烹饪使用这份珍贵的材料。他们通过网络平台分享经验，与世界各地相似的爱好者交流心得，从而形成了一股热潮，让“沉香 豌”再次走进公众视野，并获得新的认可。</w:t>
      </w:r>
      <w:r>
        <w:rPr>
          <w:sz w:val="32"/>
          <w:szCs w:val="32"/>
        </w:rPr>
        <w:t>&lt;/p&gt;&lt;p&gt;</w:t>
      </w:r>
      <w:r>
        <w:rPr>
          <w:sz w:val="32"/>
          <w:szCs w:val="32"/>
        </w:rPr>
        <w:t>然而，面对全球化浪潮，以及现代化生产过程中可能引入的大量化学肥料等问题，这些新兴爱好者也意识到了保护这一宝贵资源及其生态环境同样重要。在他们看来，不单单是为了回忆往昔，而更应关注如何让“沉 香 豌”能够健康持续下去，为未来世代守护这份宝贵遗产。</w:t>
      </w:r>
      <w:r>
        <w:rPr>
          <w:sz w:val="32"/>
          <w:szCs w:val="32"/>
        </w:rPr>
        <w:t>&lt;/p&gt;&lt;p&gt;</w:t>
      </w:r>
      <w:r>
        <w:rPr>
          <w:sz w:val="32"/>
          <w:szCs w:val="32"/>
        </w:rPr>
        <w:t>未来的展望</w:t>
      </w:r>
      <w:r>
        <w:rPr>
          <w:sz w:val="32"/>
          <w:szCs w:val="32"/>
        </w:rPr>
        <w:t>&lt;/p&gt;&lt;p&gt;</w:t>
      </w:r>
      <w:r>
        <w:rPr>
          <w:sz w:val="32"/>
          <w:szCs w:val="32"/>
        </w:rPr>
        <w:t>今后的发展方向，将更多地融合科技创新与传统智慧，使得“沉 香 豌”的生产过程更加高效且环保，同时还需加强宣教工作，以提高公众对此类地方特色食品价值认识，并鼓励更多人参与到保护这一文化遗产方面的事业中去。这需要政府部门、中小学教育体系以及社会各界共同努力，以确保这一民族精神财富能够跨越时代，不断向后继者传承下去。</w:t>
      </w:r>
      <w:r>
        <w:rPr>
          <w:sz w:val="32"/>
          <w:szCs w:val="32"/>
        </w:rPr>
        <w:t>&lt;/p&gt;&lt;p&gt;</w:t>
      </w:r>
      <w:r>
        <w:rPr>
          <w:sz w:val="32"/>
          <w:szCs w:val="32"/>
        </w:rPr>
        <w:t>结语</w:t>
      </w:r>
      <w:r>
        <w:rPr>
          <w:sz w:val="32"/>
          <w:szCs w:val="32"/>
        </w:rPr>
        <w:t>&lt;/p&gt;&lt;p&gt;</w:t>
      </w:r>
      <w:r>
        <w:rPr>
          <w:sz w:val="32"/>
          <w:szCs w:val="32"/>
        </w:rPr>
        <w:t>《沈氏笔记》云：“品质胜过百花千本。”然而，在我们这个年代，或许还有比品质更值得我们思考的问题，那就是如何保持那些悠久而简单的事物，即使面临今日复杂多变的地球，我们仍然能够找到它们在今天意义上的位置，以及我们的存在给予它们怎样的尊重与维护。这就是关于“沈 香 豇”的另一个故事——关于我们如何聆听过去的声音，然后用行动书写属于未来的篇章。</w:t>
      </w:r>
      <w:r>
        <w:rPr>
          <w:sz w:val="32"/>
          <w:szCs w:val="32"/>
        </w:rPr>
        <w:t>&lt;/p&gt;&lt;p&gt;&lt;a href = "/doc/784102-</w:t>
      </w:r>
      <w:r>
        <w:rPr>
          <w:sz w:val="32"/>
          <w:szCs w:val="32"/>
        </w:rPr>
        <w:t>沉香豌编织在岁月间的香甜传说</w:t>
      </w:r>
      <w:r>
        <w:rPr>
          <w:sz w:val="32"/>
          <w:szCs w:val="32"/>
        </w:rPr>
        <w:t>.doc" rel="alternate" download="784102-</w:t>
      </w:r>
      <w:r>
        <w:rPr>
          <w:sz w:val="32"/>
          <w:szCs w:val="32"/>
        </w:rPr>
        <w:t>沉香豌编织在岁月间的香甜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