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孤狼铁血狙击手的无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孤狼：铁血狙击手的无声征途</w:t>
      </w:r>
      <w:r>
        <w:rPr>
          <w:sz w:val="32"/>
          <w:szCs w:val="32"/>
        </w:rPr>
        <w:t>&lt;/p&gt;&lt;p&gt;&lt;img src="/static-img/49lLTNd8uarFZzPMHUR98dCQ57j2njU4QuJYtCCYgQo.jpg"&gt;&lt;/p&gt;&lt;p&gt;</w:t>
      </w:r>
      <w:r>
        <w:rPr>
          <w:sz w:val="32"/>
          <w:szCs w:val="32"/>
        </w:rPr>
        <w:t>在战争的历史长河中，存在着一群人，他们以隐蔽、冷静和卓绝的狙击技巧，在敌人的视野里几乎是不见风吹草动。他们是战场上的神秘人物，是现代战争中不可或缺的一部分。这些人被称为“铁血狙击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通常来自于特种部队，他们接受了最严格的训练，以确保能够在最恶劣的环境下准确地瞄准并射杀目标。这不仅需要极高的专业技能，还需要坚韧不拔的心理素质。在激烈交战时刻，只有少数几名精锐士兵能够保持冷静，成为战斗中的关键力量。</w:t>
      </w:r>
      <w:r>
        <w:rPr>
          <w:sz w:val="32"/>
          <w:szCs w:val="32"/>
        </w:rPr>
        <w:t>&lt;/p&gt;&lt;p&gt;&lt;img src="/static-img/6GyGbyClDpHc561Aq_xtr9CQ57j2njU4QuJYtCCYgQo.jpg"&gt;&lt;/p&gt;&lt;p&gt;</w:t>
      </w:r>
      <w:r>
        <w:rPr>
          <w:sz w:val="32"/>
          <w:szCs w:val="32"/>
        </w:rPr>
        <w:t>例如，第二次世界大战期间，一位苏联士兵伊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诺瓦洛夫，因其卓越的狙击能力，被誉为“白色死神”。他曾经连续</w:t>
      </w:r>
      <w:r>
        <w:rPr>
          <w:sz w:val="32"/>
          <w:szCs w:val="32"/>
        </w:rPr>
        <w:t>12</w:t>
      </w:r>
      <w:r>
        <w:rPr>
          <w:sz w:val="32"/>
          <w:szCs w:val="32"/>
        </w:rPr>
        <w:t>天独自一人守卫一座桥梁，用他的步枪消灭了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名德国士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例子是美国海军陆战队中的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斯，他在越南战争中取得了令人难以置信的地面支援记录，被授予海军十字勋章。他使用</w:t>
      </w:r>
      <w:r>
        <w:rPr>
          <w:sz w:val="32"/>
          <w:szCs w:val="32"/>
        </w:rPr>
        <w:t>M14</w:t>
      </w:r>
      <w:r>
        <w:rPr>
          <w:sz w:val="32"/>
          <w:szCs w:val="32"/>
        </w:rPr>
        <w:t>步枪进行单枪匹马地对付敌方小分队，并成功地保护了一支正在撤退的大型部队。</w:t>
      </w:r>
      <w:r>
        <w:rPr>
          <w:sz w:val="32"/>
          <w:szCs w:val="32"/>
        </w:rPr>
        <w:t>&lt;/p&gt;&lt;p&gt;&lt;img src="/static-img/15zOqXpb_T0oe6ksHTdLB9CQ57j2njU4QuJYtCCYgQo.jpg"&gt;&lt;/p&gt;&lt;p&gt;</w:t>
      </w:r>
      <w:r>
        <w:rPr>
          <w:sz w:val="32"/>
          <w:szCs w:val="32"/>
        </w:rPr>
        <w:t>铁血狙击手往往身穿迷彩服，不仅可以伪装成周围环境，更能增加自己的生存率。他们总是携带着多功能工具，如夜视镜、刺刀等，这些都是他们完成任务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职业也伴随着巨大的个人风险和心理压力。在某些情况下，即使是在平静的时候，一位铁血狙击手也可能因为持续不断的心跳声而无法安宁入睡，因为他知道任何一个错误都会导致生命危险。</w:t>
      </w:r>
      <w:r>
        <w:rPr>
          <w:sz w:val="32"/>
          <w:szCs w:val="32"/>
        </w:rPr>
        <w:t>&lt;/p&gt;&lt;p&gt;&lt;img src="/static-img/2kPm-V6J2mgw5my18hwP69CQ57j2njU4QuJYtCCYgQo.jpg"&gt;&lt;/p&gt;&lt;p&gt;</w:t>
      </w:r>
      <w:r>
        <w:rPr>
          <w:sz w:val="32"/>
          <w:szCs w:val="32"/>
        </w:rPr>
        <w:t>尽管如此，很多国家都重视培养这类人才，因为它们对于控制火力的至关重要。在现代战争中，无论是通过空袭还是地面作战，正确打出的第一枪往往决定胜负。而那些拥有这一能力的人，则被尊为真正意义上的“铁血狦魔”。</w:t>
      </w:r>
      <w:r>
        <w:rPr>
          <w:sz w:val="32"/>
          <w:szCs w:val="32"/>
        </w:rPr>
        <w:t>&lt;/p&gt;&lt;p&gt;&lt;a href = "/doc/784086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狼铁血狙击手的无声征途</w:t>
      </w:r>
      <w:r>
        <w:rPr>
          <w:sz w:val="32"/>
          <w:szCs w:val="32"/>
        </w:rPr>
        <w:t>.doc" rel="alternate" download="784086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狼铁血狙击手的无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