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一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高清妈妈的朋友我是怎么遇到那些超级有料的日韩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我是一个平凡的大学生，生活在一个普通的小城。我每天都沉浸在学习和工作中，几乎没有时间去关注外面世界的动态。但是有一天，一件意外的事情发生了，让我的世界彻底颠覆。</w:t>
      </w:r>
      <w:r>
        <w:rPr>
          <w:sz w:val="32"/>
          <w:szCs w:val="32"/>
        </w:rPr>
        <w:t>&lt;/p&gt;&lt;p&gt;&lt;img src="/static-img/zuZ2sFZ8P0ntVd6fi4TxFTyPkV5Hp4_Fvqwi1PuQAAEYV0fAQHdkUEil1Z1SsoLf.jpg"&gt;&lt;/p&gt;&lt;p&gt;</w:t>
      </w:r>
      <w:r>
        <w:rPr>
          <w:sz w:val="32"/>
          <w:szCs w:val="32"/>
        </w:rPr>
        <w:t>那是一次偶然的机会，我从网上下载了一些日韩电影片段。虽然我知道这可能不是正规途径，但我真的好奇这些海外大片到底是什么样的。我打开播放器，放松身心准备欣赏那些流传已久的“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”高质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那些日韩剧情、风景和人物简直让人屏幕前的眼睛发亮。在观看过程中，我不禁想起了妈妈的一个朋友，她总是那么幽默风趣，有时候还会聊一些影视八卦。也许，这些“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”的内容就是她经常提及的一种娱乐方式吧！</w:t>
      </w:r>
      <w:r>
        <w:rPr>
          <w:sz w:val="32"/>
          <w:szCs w:val="32"/>
        </w:rPr>
        <w:t>&lt;/p&gt;&lt;p&gt;&lt;img src="/static-img/FPH_RixQ5iQps5ObCRte_zyPkV5Hp4_Fvqwi1PuQAAEKHowAJ0W2yWlGww7ZSmSp1fWW5424NOMHlXKkHJgIOuAsdxo-FHijTmHppJDIChXNLzDzNFd4E80IX7w-2DAa.jpg"&gt;&lt;/p&gt;&lt;p&gt;</w:t>
      </w:r>
      <w:r>
        <w:rPr>
          <w:sz w:val="32"/>
          <w:szCs w:val="32"/>
        </w:rPr>
        <w:t>随着时间的推移，我越来越多地涉足这些高质量视频领域，不仅让我对不同的文化有了更深入的了解，也让我学会了如何更好地利用网络资源。现在，每当我需要放松或者寻找灵感的时候，就会回到那些精彩绝伦的日韩剧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头看，那个改变我的点点滴滴，是怎么开始，又是怎样发展至今？但无论过去还是未来，只要有这些高清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朋友们陪伴，即使再忙碌的人生，也能找到片刻宁静与快乐。而对于像我这样的人来说，“日韩一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”，已经成为了一个美好的回忆，以及一种不可或缺的心灵慰藉。</w:t>
      </w:r>
      <w:r>
        <w:rPr>
          <w:sz w:val="32"/>
          <w:szCs w:val="32"/>
        </w:rPr>
        <w:t>&lt;/p&gt;&lt;p&gt;&lt;img src="/static-img/xUgu6k5ChQc6I5ll4nUijTyPkV5Hp4_Fvqwi1PuQAAEKHowAJ0W2yWlGww7ZSmSp1fWW5424NOMHlXKkHJgIOuAsdxo-FHijTmHppJDIChXNLzDzNFd4E80IX7w-2DAa.jpg"&gt;&lt;/p&gt;&lt;p&gt;&lt;a href = "/doc/784004-</w:t>
      </w:r>
      <w:r>
        <w:rPr>
          <w:sz w:val="32"/>
          <w:szCs w:val="32"/>
        </w:rPr>
        <w:t>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我是怎么遇到那些超级有料的日韩大片的</w:t>
      </w:r>
      <w:r>
        <w:rPr>
          <w:sz w:val="32"/>
          <w:szCs w:val="32"/>
        </w:rPr>
        <w:t>.doc" rel="alternate" download="784004-</w:t>
      </w:r>
      <w:r>
        <w:rPr>
          <w:sz w:val="32"/>
          <w:szCs w:val="32"/>
        </w:rPr>
        <w:t>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我是怎么遇到那些超级有料的日韩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