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最深邃的孤岛一线无人区影视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远离繁忙都市喧嚣的海岸线，隐藏着一片被称为“日本无人区”的神秘土地。这里是一片未被开发的自然宝库，拥有独特的地形和丰富的野生动植物资源。对于那些热衷于探险、拍摄和纪录片制作的人来说，这里是一个难得的天堂。</w:t>
      </w:r>
      <w:r>
        <w:rPr>
          <w:sz w:val="32"/>
          <w:szCs w:val="32"/>
        </w:rPr>
        <w:t>&lt;/p&gt;&lt;p&gt;&lt;img src="/static-img/d08qRhEIPLYvweP4Rrc_DXTlAji5g1ACTtCZxFS65eFIrt6ibWp5efPBEVts-vp-.jpg"&gt;&lt;/p&gt;&lt;p&gt;</w:t>
      </w:r>
      <w:r>
        <w:rPr>
          <w:sz w:val="32"/>
          <w:szCs w:val="32"/>
        </w:rPr>
        <w:t>首先，最吸引人的是这片土地上的风景。无人区中的山脉蜿蜒曲折，每一个角落都有可能发现隐藏在云雾中的瀑布、湖泊或是悬崖峭壁。这些建筑自然形成的地貌，是许多摄影师梦寐以求的主題之一。想象一下，在没有人类干扰下，你可以自由地捕捉每一个瞬间，无论是黎明时分大地初照，还是黄昏时分夕阳西下，都能找到完美的一幕。</w:t>
      </w:r>
      <w:r>
        <w:rPr>
          <w:sz w:val="32"/>
          <w:szCs w:val="32"/>
        </w:rPr>
        <w:t>&lt;/p&gt;&lt;p&gt;</w:t>
      </w:r>
      <w:r>
        <w:rPr>
          <w:sz w:val="32"/>
          <w:szCs w:val="32"/>
        </w:rPr>
        <w:t>其次，无人区还提供了极佳的拍摄环境。在这里，一切都是原始自然，没有任何现代化痕迹，因此，对于想要拍摄历史重建或古代生活场景等类型电影而言，这是一个理想的地方。你可以完全沉浸在过去，就像穿越回那个时代一样。</w:t>
      </w:r>
      <w:r>
        <w:rPr>
          <w:sz w:val="32"/>
          <w:szCs w:val="32"/>
        </w:rPr>
        <w:t>&lt;/p&gt;&lt;p&gt;&lt;img src="/static-img/NNo_uXWzm9XB-04ApVV70nTlAji5g1ACTtCZxFS65eHR6QuuJ7oNXGOihy_rhxyIrr4ES4qp6lwWEdDOg0LlVhNalfIoxjWHOyPO3ckw7N_bblpgZtq3DfVOehubABJ2gZfXJFWzvaGhl1WDX3OCiA.jpg"&gt;&lt;/p&gt;&lt;p&gt;</w:t>
      </w:r>
      <w:r>
        <w:rPr>
          <w:sz w:val="32"/>
          <w:szCs w:val="32"/>
        </w:rPr>
        <w:t>再者，无人区对艺术家们来说也是一个灵感源泉。不受外界干扰，可以让人们更好地与自己的内心世界交流，从而激发更多创意思维。在这样的环境中进行创作，不仅能够提升个人的审美能力，还能培养出更加独到的艺术风格。</w:t>
      </w:r>
      <w:r>
        <w:rPr>
          <w:sz w:val="32"/>
          <w:szCs w:val="32"/>
        </w:rPr>
        <w:t>&lt;/p&gt;&lt;p&gt;</w:t>
      </w:r>
      <w:r>
        <w:rPr>
          <w:sz w:val="32"/>
          <w:szCs w:val="32"/>
        </w:rPr>
        <w:t>此外，无人区也成为了很多科学研究者的实验场所。由于这里缺乏人类活动，所以对生物生态系统影响较小，有助于研究一些不易受到污染和破坏的小型物种。此外，由于天气条件恶劣，很少有人来访，也使得这个地区成为了一些科学家进行极端天气研究的一个绝佳地点。</w:t>
      </w:r>
      <w:r>
        <w:rPr>
          <w:sz w:val="32"/>
          <w:szCs w:val="32"/>
        </w:rPr>
        <w:t>&lt;/p&gt;&lt;p&gt;&lt;img src="/static-img/rTsFbiGKurzYKB07wioAiHTlAji5g1ACTtCZxFS65eHR6QuuJ7oNXGOihy_rhxyIrr4ES4qp6lwWEdDOg0LlVhNalfIoxjWHOyPO3ckw7N_bblpgZtq3DfVOehubABJ2gZfXJFWzvaGhl1WDX3OCiA.jpg"&gt;&lt;/p&gt;&lt;p&gt;</w:t>
      </w:r>
      <w:r>
        <w:rPr>
          <w:sz w:val="32"/>
          <w:szCs w:val="32"/>
        </w:rPr>
        <w:t>最后，但同样重要的是，无人区作为一线影视作品拍摄地点，它承载着一种特殊的情怀。在那里，每一次踏足都仿佛是在踏上一段神秘旅程，而每一次观察都仿佛是在揭开地球的一个面纱。这就是为什么许多导演和制片公司会选择将他们最重要的大作定位到这个地方来完成——因为它不仅提供了令人惊叹的地理位置，还给作品带来了不可复制的情感色彩。</w:t>
      </w:r>
      <w:r>
        <w:rPr>
          <w:sz w:val="32"/>
          <w:szCs w:val="32"/>
        </w:rPr>
        <w:t>&lt;/p&gt;&lt;p&gt;</w:t>
      </w:r>
      <w:r>
        <w:rPr>
          <w:sz w:val="32"/>
          <w:szCs w:val="32"/>
        </w:rPr>
        <w:t>总之，“日本无人区”不仅是一个充满挑战性的旅行目的地，更是一处文化、科学、艺术相融合的大本营。如果你渴望体验一种前所未有的冒险，或许这正是你一直寻找的地方。而如果你只是一个爱好者，只要有一颗探索的心，那么这片神秘之地一定会让你的心灵得到洗涤，让你的灵魂飞翔。在这里，你将发现自己真正想要表达的一切，而这些，是无法用言语描述出来的事物。</w:t>
      </w:r>
      <w:r>
        <w:rPr>
          <w:sz w:val="32"/>
          <w:szCs w:val="32"/>
        </w:rPr>
        <w:t>&lt;/p&gt;&lt;p&gt;&lt;img src="/static-img/0DQ8O54J7_3VlntI4-U-CHTlAji5g1ACTtCZxFS65eHR6QuuJ7oNXGOihy_rhxyIrr4ES4qp6lwWEdDOg0LlVhNalfIoxjWHOyPO3ckw7N_bblpgZtq3DfVOehubABJ2gZfXJFWzvaGhl1WDX3OCiA.jpg"&gt;&lt;/p&gt;&lt;p&gt;&lt;a href = "/doc/783810-</w:t>
      </w:r>
      <w:r>
        <w:rPr>
          <w:sz w:val="32"/>
          <w:szCs w:val="32"/>
        </w:rPr>
        <w:t>探索日本最深邃的孤岛一线无人区影视奇遇</w:t>
      </w:r>
      <w:r>
        <w:rPr>
          <w:sz w:val="32"/>
          <w:szCs w:val="32"/>
        </w:rPr>
        <w:t>.doc" rel="alternate" download="783810-</w:t>
      </w:r>
      <w:r>
        <w:rPr>
          <w:sz w:val="32"/>
          <w:szCs w:val="32"/>
        </w:rPr>
        <w:t>探索日本最深邃的孤岛一线无人区影视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