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昨天的奇遇从一条意外的文本链条到惊人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的下午，我闲着无聊，决定翻阅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我平时不太喜欢看这些文件，但那天心情好，就随意点开了几个。第一个是关于如何提高生活效率的指导书籍，第二个则是一部科幻小说。</w:t>
      </w:r>
      <w:r>
        <w:rPr>
          <w:sz w:val="32"/>
          <w:szCs w:val="32"/>
        </w:rPr>
        <w:t>&lt;/p&gt;&lt;p&gt;&lt;img src="/static-img/C80ghxTEgm4u9T6fQgGDTugBP5sGZZS_Q0XDRx5SRLcYV0fAQHdkUEil1Z1SsoLf.jpg"&gt;&lt;/p&gt;&lt;p&gt;</w:t>
      </w:r>
      <w:r>
        <w:rPr>
          <w:sz w:val="32"/>
          <w:szCs w:val="32"/>
        </w:rPr>
        <w:t>我在读第三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发现了一段奇怪的文字链条：“楼上楼下”，这四个字让我感到有些好奇。出于对未知的好奇，我决定继续查找更多信息。突然间，一串链接弹出了，这些链接似乎都是关于“楼上楼下”的讨论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这些链接，一篇篇文章、帖子和评论让我惊叹不已。这并不是简单的文字游戏，而是一个文化现象，它涉及到了网络社区之间相互传递信息和故事的情景。当你在网上看到“楼上楼下”这个短语，你可能会以为它只是一个随意的话题或者是某个笑话，但是事实却远非如此。</w:t>
      </w:r>
      <w:r>
        <w:rPr>
          <w:sz w:val="32"/>
          <w:szCs w:val="32"/>
        </w:rPr>
        <w:t>&lt;/p&gt;&lt;p&gt;&lt;img src="/static-img/bCyXovmTkmfv63DaXgTPLOgBP5sGZZS_Q0XDRx5SRLcKHowAJ0W2yWlGww7ZSmSpjThAVlHtJVHnzRR7jamkdwoejAAnRbbJaUbDDtlKZKkj9MLK2vNa3Epiu9ccVYde.jpg"&gt;&lt;/p&gt;&lt;p&gt;</w:t>
      </w:r>
      <w:r>
        <w:rPr>
          <w:sz w:val="32"/>
          <w:szCs w:val="32"/>
        </w:rPr>
        <w:t>通过一系列点击和阅读，我发现了许多人使用这种方式来构建自己的小型社群。在这里，每个人都扮演着不同的角色：有的是提供者，他们把他们的心得体会或是故事发布到互联网；有的是接收者，他们从不同的地方收集信息，并将它们传递给其他人；还有的是探索者，如我这样的人，用好奇心去寻找更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那些隐藏在普通看似无关痛痒文本中的真相。当你像是在玩捉迷藏一样地挖掘每一行代码，每一段话语，你就会发现那些被忽略的声音、被埋没的事实等待着你的发现。而当所有这些元素汇聚成一种力量时，那就是真正令人震撼的一幕——即便是在这样一个充满虚拟化身的小世界里，也能找到那么多真实感人的交流与共鸣。</w:t>
      </w:r>
      <w:r>
        <w:rPr>
          <w:sz w:val="32"/>
          <w:szCs w:val="32"/>
        </w:rPr>
        <w:t>&lt;/p&gt;&lt;p&gt;&lt;img src="/static-img/T7zk83poCFtRVNA3-M8Cq-gBP5sGZZS_Q0XDRx5SRLcKHowAJ0W2yWlGww7ZSmSpjThAVlHtJVHnzRR7jamkdwoejAAnRbbJaUbDDtlKZKkj9MLK2vNa3Epiu9ccVYde.jpg"&gt;&lt;/p&gt;&lt;p&gt;</w:t>
      </w:r>
      <w:r>
        <w:rPr>
          <w:sz w:val="32"/>
          <w:szCs w:val="32"/>
        </w:rPr>
        <w:t>我意识到，“楼上楼下”并不仅仅是一个符号或词汇，它代表了一种精神状态、一种分享与探索的心态。在这个数字时代，我们总是在不断地跳跃，从一个人发表的一个观点到另一个人接受的一个想法，再到别人再次分享出来，这一切都像是织成一张复杂而又精致的地图，只要我们愿意去探索，就可以揭开它背后的秘密。</w:t>
      </w:r>
      <w:r>
        <w:rPr>
          <w:sz w:val="32"/>
          <w:szCs w:val="32"/>
        </w:rPr>
        <w:t>&lt;/p&gt;&lt;p&gt;&lt;a href = "/doc/783618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昨天的奇遇从一条意外的文本链条到惊人的真相</w:t>
      </w:r>
      <w:r>
        <w:rPr>
          <w:sz w:val="32"/>
          <w:szCs w:val="32"/>
        </w:rPr>
        <w:t>.doc" rel="alternate" download="783618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昨天的奇遇从一条意外的文本链条到惊人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