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免费观看全集探秘一部关于萝卜的电视剧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流传着一部与萝卜为主题的电视剧，它以其独特的故事情节和深刻的人物刻画，吸引了众多观众。该剧不仅提供了高清晰度的视觉体验，而且完全免费，可以通过各大视频平台观看全集。这篇文章将带领读者走进这部电视剧的世界，探索它背后的故事和意义。</w:t>
      </w:r>
      <w:r>
        <w:rPr>
          <w:sz w:val="32"/>
          <w:szCs w:val="32"/>
        </w:rPr>
        <w:t>&lt;/p&gt;&lt;p&gt;&lt;img src="/static-img/mu28J-4rfmxxjcl_It1BJwKE6szsxxI0idu7k8PaTYJUFDbC9he8wlgICG-ONpCa.jpg"&gt;&lt;/p&gt;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拔萝卜电视剧发生在一个小村庄里，一群普通农民生活在这里，他们以种植萝卜为生。这个平静的小村庄外围有着复杂的人际关系网，每个人都有自己的秘密和梦想。在这样的背景下，这些平凡人的命运被无数变数打乱，他们之间错综复杂的情感纠葛逐渐展现在荧屏上。</w:t>
      </w:r>
      <w:r>
        <w:rPr>
          <w:sz w:val="32"/>
          <w:szCs w:val="32"/>
        </w:rPr>
        <w:t>&lt;/p&gt;&lt;p&gt;&lt;img src="/static-img/2P25T8XBrN7SL9vvi2C9PwKE6szsxxI0idu7k8PaTYK4i8I8Rm_w7UVBBJTsU3LNLLcmW7es76UqD3VeObdrPQ.jpg"&gt;&lt;/p&gt;&lt;p&gt;</w:t>
      </w:r>
      <w:r>
        <w:rPr>
          <w:sz w:val="32"/>
          <w:szCs w:val="32"/>
        </w:rPr>
        <w:t>主要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的塑造都是精心设计的，从年轻有志的小伙子到智慧过人的老人，再到那些追求爱情、权力或是财富的心灵深处，都有他们独特的声音和动机。这些角色并不是完美无缺，而是充满矛盾和冲突，使得整个故事更加丰富多彩。</w:t>
      </w:r>
      <w:r>
        <w:rPr>
          <w:sz w:val="32"/>
          <w:szCs w:val="32"/>
        </w:rPr>
        <w:t>&lt;/p&gt;&lt;p&gt;&lt;img src="/static-img/kixBW9pX6RzfE7hYifVYvgKE6szsxxI0idu7k8PaTYK4i8I8Rm_w7UVBBJTsU3LNLLcmW7es76UqD3VeObdrPQ.jpg"&gt;&lt;/p&gt;&lt;p&gt;</w:t>
      </w:r>
      <w:r>
        <w:rPr>
          <w:sz w:val="32"/>
          <w:szCs w:val="32"/>
        </w:rPr>
        <w:t>情节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人物之间的情感纠葛日益加深。一场意外事件触发了一系列连锁反应，让原本稳定的村庄陷入混乱。面对困境，这群人展示出了前所未有的坚韧与团结，同时也揭示了他们内心最真实的一面。在这个过程中，不同的人物经历了成长，也学会了珍惜生命中的点点滴滴。</w:t>
      </w:r>
      <w:r>
        <w:rPr>
          <w:sz w:val="32"/>
          <w:szCs w:val="32"/>
        </w:rPr>
        <w:t>&lt;/p&gt;&lt;p&gt;&lt;img src="/static-img/S068LGFKTslINu3utxsn_AKE6szsxxI0idu7k8PaTYK4i8I8Rm_w7UVBBJTsU3LNLLcmW7es76UqD3VeObdrPQ.jpg"&gt;&lt;/p&gt;&lt;p&gt;</w:t>
      </w:r>
      <w:r>
        <w:rPr>
          <w:sz w:val="32"/>
          <w:szCs w:val="32"/>
        </w:rPr>
        <w:t>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是一个关于拔萝卜的事业，但这部作品更多地描绘的是人们如何在逆境中找到希望、实现自我价值，以及如何用爱心去理解他人。这使得观众不仅能够欣赏到精湛的手工艺，还能从中汲取精神力量，为自己的人生旅程增添新的色彩。</w:t>
      </w:r>
      <w:r>
        <w:rPr>
          <w:sz w:val="32"/>
          <w:szCs w:val="32"/>
        </w:rPr>
        <w:t>&lt;/p&gt;&lt;p&gt;&lt;img src="/static-img/ewSrlXfWOLg0VFmaz340IQKE6szsxxI0idu7k8PaTYK4i8I8Rm_w7UVBBJTsU3LNLLcmW7es76UqD3VeObdrPQ.jpg"&gt;&lt;/p&gt;&lt;p&gt;</w:t>
      </w:r>
      <w:r>
        <w:rPr>
          <w:sz w:val="32"/>
          <w:szCs w:val="32"/>
        </w:rPr>
        <w:t>语言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部作品采用了一种朴实而温暖的话语，既表达了作者对于自然之美的赞美，也反映出作者对于人类情感的一种细腻捕捉。这份文字上的温柔让每一个台词都显得那么真挚，那么贴近生活，让观众仿佛置身于那个宁静而又充满活力的乡间田园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呈现出那片肥沃的大地以及那些顽强耕作者的形象，制作团队投入大量资源进行高质量拍摄。此外，该剧还融合了一些现代技术元素，如时光穿梭等奇幻元素，使得整体视听效果达到最佳状态，即便是在高清免费观看全集的情况下，也能清晰看到每一个细节，每一次表情变化，无论是日出的壮丽还是夜幕下的宁静，都让人沉醉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此次“拔萝卜电视剧高清免费观看全集”是一次文化盛宴，它不仅是一段历史，更是一段关于希望与爱、坚持与成长的心灵之旅。想要深入了解这一切，只需打开你的设备，就可以开始这段令人难忘的旅程吧！</w:t>
      </w:r>
      <w:r>
        <w:rPr>
          <w:sz w:val="32"/>
          <w:szCs w:val="32"/>
        </w:rPr>
        <w:t>&lt;/p&gt;&lt;p&gt;&lt;a href = "/doc/783479-</w:t>
      </w:r>
      <w:r>
        <w:rPr>
          <w:sz w:val="32"/>
          <w:szCs w:val="32"/>
        </w:rPr>
        <w:t>高清免费观看全集探秘一部关于萝卜的电视剧故事</w:t>
      </w:r>
      <w:r>
        <w:rPr>
          <w:sz w:val="32"/>
          <w:szCs w:val="32"/>
        </w:rPr>
        <w:t>.doc" rel="alternate" download="783479-</w:t>
      </w:r>
      <w:r>
        <w:rPr>
          <w:sz w:val="32"/>
          <w:szCs w:val="32"/>
        </w:rPr>
        <w:t>高清免费观看全集探秘一部关于萝卜的电视剧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