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找到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的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在寻找属于自己的那一片天地。对于一些人来说，这可能是一份梦想工作；对于另一些人，则是找到内心深处的平静和满足感。而我，作为一个曾经迷失方向的人，我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就是那个让自己感觉最好的状态。</w:t>
      </w:r>
      <w:r>
        <w:rPr>
          <w:sz w:val="32"/>
          <w:szCs w:val="32"/>
        </w:rPr>
        <w:t>&lt;/p&gt;&lt;p&gt;&lt;img src="/static-img/eCH9LTuVZ6HR1JyH_7mc9ieYIgrxeGvSqkGNjrfoDQo.jpg"&gt;&lt;/p&gt;&lt;p&gt;</w:t>
      </w:r>
      <w:r>
        <w:rPr>
          <w:sz w:val="32"/>
          <w:szCs w:val="32"/>
        </w:rPr>
        <w:t>如果你也在寻找属于你的那个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，那么这篇教程就对你有用。下面，我将分享一下我是怎么找到自己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自己</w:t>
      </w:r>
      <w:r>
        <w:rPr>
          <w:sz w:val="32"/>
          <w:szCs w:val="32"/>
        </w:rPr>
        <w:t>&lt;/p&gt;&lt;p&gt;&lt;img src="/static-img/m9huX13lK-CL1ynKY9tzzS72UkuN-aBJ6isUCjz9e8dAEC68vyvayt9O-9Dq7wIiQU8P2Ql8wmgaHXOvLwrD4b6_NRv3hpjm_v14kX7VPIG2qN8mbjsIZdKlabgCUVWE.jpg"&gt;&lt;/p&gt;&lt;p&gt;</w:t>
      </w:r>
      <w:r>
        <w:rPr>
          <w:sz w:val="32"/>
          <w:szCs w:val="32"/>
        </w:rPr>
        <w:t>首先，你需要知道什么是你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。简单来说，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就是那种能让你感到极度兴奋、充实或者放松的状态。这可能是一个特定的活动，比如绘画、跑步或者烹饪；也可能是一个环境，比如森林中漫步还是海边散步。你可以通过日记记录下来，在哪些情况下你感觉最好，以及为什么会有这些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尝试不同的事物</w:t>
      </w:r>
      <w:r>
        <w:rPr>
          <w:sz w:val="32"/>
          <w:szCs w:val="32"/>
        </w:rPr>
        <w:t>&lt;/p&gt;&lt;p&gt;&lt;img src="/static-img/lv_dMkMXolElcdtuEUG54y72UkuN-aBJ6isUCjz9e8dAEC68vyvayt9O-9Dq7wIiQU8P2Ql8wmgaHXOvLwrD4b6_NRv3hpjm_v14kX7VPIG2qN8mbjsIZdKlabgCUVWE.jpg"&gt;&lt;/p&gt;&lt;p&gt;</w:t>
      </w:r>
      <w:r>
        <w:rPr>
          <w:sz w:val="32"/>
          <w:szCs w:val="32"/>
        </w:rPr>
        <w:t>接下来，你要开始尝试那些看起来吸引你的东西。不要害怕失败，因为这是一个探索的过程。在这个阶段，你可以像孩子一样，不断地试着各种事情，看看哪些能够带给你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观察和反思</w:t>
      </w:r>
      <w:r>
        <w:rPr>
          <w:sz w:val="32"/>
          <w:szCs w:val="32"/>
        </w:rPr>
        <w:t>&lt;/p&gt;&lt;p&gt;&lt;img src="/static-img/J4BU_toTRlw3qBJ0m8WmQy72UkuN-aBJ6isUCjz9e8dAEC68vyvayt9O-9Dq7wIiQU8P2Ql8wmgaHXOvLwrD4b6_NRv3hpjm_v14kX7VPIG2qN8mbjsIZdKlabgCUVWE.jpg"&gt;&lt;/p&gt;&lt;p&gt;</w:t>
      </w:r>
      <w:r>
        <w:rPr>
          <w:sz w:val="32"/>
          <w:szCs w:val="32"/>
        </w:rPr>
        <w:t>当你尝试了很多事后，再回头看看那些能够带来正面情绪的事情。这时候，要做的是观察它们之间有什么共同之处，是不是有一种模式或主题？比如，如果发现每次画画之后都觉得很开心，那么艺术可能就是你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培养习惯</w:t>
      </w:r>
      <w:r>
        <w:rPr>
          <w:sz w:val="32"/>
          <w:szCs w:val="32"/>
        </w:rPr>
        <w:t>&lt;/p&gt;&lt;p&gt;&lt;img src="/static-img/W1UyFKBymxMAi_UFNAtlzS72UkuN-aBJ6isUCjz9e8dAEC68vyvayt9O-9Dq7wIiQU8P2Ql8wmgaHXOvLwrD4b6_NRv3hpjm_v14kX7VPIG2qN8mbjsIZdKlabgCUVWE.jpg"&gt;&lt;/p&gt;&lt;p&gt;</w:t>
      </w:r>
      <w:r>
        <w:rPr>
          <w:sz w:val="32"/>
          <w:szCs w:val="32"/>
        </w:rPr>
        <w:t>现在已经确定了什么能让你感到快乐，就该把它变成一种习惯了。无论是在日常生活中还是安排时间表中，都要确保有足够的时间去做那些能让你感到幸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保持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即使找到了一些事情，也不意味着我们不能再探索新的可能性。一生中的最佳状态也是不断变化的，所以保持开放的心态，对新事物持积极态度总是好的策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就是如何找到自己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的关键在于自我了解、勇于尝试、持续反思和培养习惯，同时保持灵活性。如果按照上述方法去实践，即便最初不知道从何而起，最终也会逐渐揭开隐藏在生活深处的小秘密——那就是属于自己的完美状态。</w:t>
      </w:r>
      <w:r>
        <w:rPr>
          <w:sz w:val="32"/>
          <w:szCs w:val="32"/>
        </w:rPr>
        <w:t>&lt;/p&gt;&lt;p&gt;&lt;a href = "/doc/783333-</w:t>
      </w:r>
      <w:r>
        <w:rPr>
          <w:sz w:val="32"/>
          <w:szCs w:val="32"/>
        </w:rPr>
        <w:t>主题我是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教程</w:t>
      </w:r>
      <w:r>
        <w:rPr>
          <w:sz w:val="32"/>
          <w:szCs w:val="32"/>
        </w:rPr>
        <w:t>.doc" rel="alternate" download="783333-</w:t>
      </w:r>
      <w:r>
        <w:rPr>
          <w:sz w:val="32"/>
          <w:szCs w:val="32"/>
        </w:rPr>
        <w:t>主题我是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