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段难忘的友情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是那么深刻，以至于就算是回想起来，也会心潮澎湃。被好兄弟上是一种怎样的体验，正是其中之一。</w:t>
      </w:r>
      <w:r>
        <w:rPr>
          <w:sz w:val="32"/>
          <w:szCs w:val="32"/>
        </w:rPr>
        <w:t>&lt;/p&gt;&lt;p&gt;&lt;img src="/static-img/QyLGkQtakxaWAz3BJUX2BNHBadlDMF2oeJtNaEFLpI4.pn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人的距离似乎缩短到了极点。他们之间的情感纽带变得更加牢固，这种亲密感让彼此都感到无比的安全和理解。在这种关系里，每个人都是彼此的支持者和倾听者，他们可以毫不犹豫地分享自己的秘密，无论多么隐私。</w:t>
      </w:r>
      <w:r>
        <w:rPr>
          <w:sz w:val="32"/>
          <w:szCs w:val="32"/>
        </w:rPr>
        <w:t>&lt;/p&gt;&lt;p&gt;&lt;img src="/static-img/RBuANCt-_v0rTkAQYWEqQIIhFRxrPtzHI1QPCOfZrW37mHBERheMg_MS1DZ3kTvgW9wDdWYIR0OhT_HI-yuny0wsYB_gfTFHtWz2_C7zkdzT9DeZvKoVeD47IxngjHISJuxzcdvglAX2yuLPp64HMqxA85udR4OGnWaIQij0SIfr55C2aATMubOsLhqICtheEmYWIQjp9R8-FcI-UmzdYwndYO6e-KhcYGygVH64pDQ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这段经历中的关键词。当一个人选择将自己最脆弱的一面展露给另一个人时，那份信任就像一座坚不可摧的城堡，它保护着双方免受外界伤害。而依赖则意味着愿意接受帮助和关怀，即使是在最需要的时候也能勇敢地向对方伸出援手。</w:t>
      </w:r>
      <w:r>
        <w:rPr>
          <w:sz w:val="32"/>
          <w:szCs w:val="32"/>
        </w:rPr>
        <w:t>&lt;/p&gt;&lt;p&gt;&lt;img src="/static-img/VhQl9U4H-sqHU2BU2puzD4IhFRxrPtzHI1QPCOfZrW37mHBERheMg_MS1DZ3kTvgW9wDdWYIR0OhT_HI-yuny0wsYB_gfTFHtWz2_C7zkdzT9DeZvKoVeD47IxngjHISJuxzcdvglAX2yuLPp64HMqxA85udR4OGnWaIQij0SIfr55C2aATMubOsLhqICtheEmYWIQjp9R8-FcI-UmzdYwndYO6e-KhcYGygVH64pD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两人往往会共同探索未知、克服挑战。这不仅仅是一次精神上的旅行，更是一个关于自我发现和成长的旅程。他们学会了如何更好地理解对方，也学会了如何更好地了解自己，从而成为更加完善的人。</w:t>
      </w:r>
      <w:r>
        <w:rPr>
          <w:sz w:val="32"/>
          <w:szCs w:val="32"/>
        </w:rPr>
        <w:t>&lt;/p&gt;&lt;p&gt;&lt;img src="/static-img/2y47QsTOO96E-uLe6nLY4YIhFRxrPtzHI1QPCOfZrW37mHBERheMg_MS1DZ3kTvgW9wDdWYIR0OhT_HI-yuny0wsYB_gfTFHtWz2_C7zkdzT9DeZvKoVeD47IxngjHISJuxzcdvglAX2yuLPp64HMqxA85udR4OGnWaIQij0SIfr55C2aATMubOsLhqICtheEmYWIQjp9R8-FcI-UmzdYwndYO6e-KhcYGygVH64pD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如此深入地相互了解时，他们之间的情感共鸣就会变得尤为强烈。这可能表现在对某个事件或话题产生相同的情绪反应，或是在遇到困难时能够迅速找到解决方案。这种共鸣让他们感觉像是拥有了一种超越言语能力的情感连接。</w:t>
      </w:r>
      <w:r>
        <w:rPr>
          <w:sz w:val="32"/>
          <w:szCs w:val="32"/>
        </w:rPr>
        <w:t>&lt;/p&gt;&lt;p&gt;&lt;img src="/static-img/gwAfxjGR4iPqCacJsGMJ54IhFRxrPtzHI1QPCOfZrW37mHBERheMg_MS1DZ3kTvgW9wDdWYIR0OhT_HI-yuny0wsYB_gfTFHtWz2_C7zkdzT9DeZvKoVeD47IxngjHISJuxzcdvglAX2yuLPp64HMqxA85udR4OGnWaIQij0SIfr55C2aATMubOsLhqICtheEmYWIQjp9R8-FcI-UmzdYwndYO6e-KhcYGygVH64pDQ.jpg"&gt;&lt;/p&gt;&lt;p&gt;</w:t>
      </w:r>
      <w:r>
        <w:rPr>
          <w:sz w:val="32"/>
          <w:szCs w:val="32"/>
        </w:rPr>
        <w:t>无条件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还意味着接受对方即使有缺陷的一面，而不是只看光鲜亮丽的一面。这份无条件的接纳让人们感到轻松，因为他们知道，不管发生什么，都不会因为一点小错误而失去彼此。如果有人犯错，他会得到宽容；如果有人需要帮助，他会得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所形成的是一种无法用言语描述，只能通过实际行动来体现的深层友谊。在日常生活中，即便没有特别的事情发生，这份友谊也能持续存在，因为它建立在共同经历、相互尊重以及对未来期待之上。</w:t>
      </w:r>
      <w:r>
        <w:rPr>
          <w:sz w:val="32"/>
          <w:szCs w:val="32"/>
        </w:rPr>
        <w:t>&lt;/p&gt;&lt;p&gt;&lt;a href = "/doc/783320-</w:t>
      </w:r>
      <w:r>
        <w:rPr>
          <w:sz w:val="32"/>
          <w:szCs w:val="32"/>
        </w:rPr>
        <w:t>被好兄弟上一段难忘的友情经历</w:t>
      </w:r>
      <w:r>
        <w:rPr>
          <w:sz w:val="32"/>
          <w:szCs w:val="32"/>
        </w:rPr>
        <w:t>.doc" rel="alternate" download="783320-</w:t>
      </w:r>
      <w:r>
        <w:rPr>
          <w:sz w:val="32"/>
          <w:szCs w:val="32"/>
        </w:rPr>
        <w:t>被好兄弟上一段难忘的友情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