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岁月静好情深似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时光是无价的，它们不以金钱或物质来衡量，而是用心灵和情感去体验。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首歌曲，就像一盏灯塔，照亮了人们对于爱情和生活中美好瞬间的追求。</w:t>
      </w:r>
      <w:r>
        <w:rPr>
          <w:sz w:val="32"/>
          <w:szCs w:val="32"/>
        </w:rPr>
        <w:t>&lt;/p&gt;&lt;p&gt;&lt;img src="/static-img/93idA3HftCexdfPFd5SBYqAGMUDP3fw2N35hezyovYQPpStPSTUfornFlXHrKwlQ.jpg"&gt;&lt;/p&gt;&lt;p&gt;</w:t>
      </w:r>
      <w:r>
        <w:rPr>
          <w:sz w:val="32"/>
          <w:szCs w:val="32"/>
        </w:rPr>
        <w:t>回忆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每一个重要的时刻都是宝贵的财富。这些时刻可能是一次浪漫的情夜，也可能是一个平凡但充满温馨的家庭聚会。它们给予了我们力量，让我们坚持下去，无论前方有多么迷雾重重。</w:t>
      </w:r>
      <w:r>
        <w:rPr>
          <w:sz w:val="32"/>
          <w:szCs w:val="32"/>
        </w:rPr>
        <w:t>&lt;/p&gt;&lt;p&gt;&lt;img src="/static-img/9rsTUyKRBY-WFsqAVPAHaaAGMUDP3fw2N35hezyovYQQ5sDiEwcTYQ8zGqIbknHy6GQhKhbYQeFDibPWLbHrdhnWHbKcWDF87Mx_1nJuxb0kE1Lx9GLQxSmpzjYOZdfY4GTyUvCeSjtVDvAT9hvwgA.jpg"&gt;&lt;/p&gt;&lt;p&gt;</w:t>
      </w:r>
      <w:r>
        <w:rPr>
          <w:sz w:val="32"/>
          <w:szCs w:val="32"/>
        </w:rPr>
        <w:t>珍惜每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首歌，不仅仅是一首关于爱情的话语，更是一种生活态度的宣言。在这个快节奏、竞争激烈的社会中，我们常常忽略了身边人的存在，忽略了日复一日的小确幸。但正如这首歌所唱，这些小确幸才是生命中的真正珍宝。</w:t>
      </w:r>
      <w:r>
        <w:rPr>
          <w:sz w:val="32"/>
          <w:szCs w:val="32"/>
        </w:rPr>
        <w:t>&lt;/p&gt;&lt;p&gt;&lt;img src="/static-img/gS49Tm9FZawCJuZDqDoAq6AGMUDP3fw2N35hezyovYQQ5sDiEwcTYQ8zGqIbknHy6GQhKhbYQeFDibPWLbHrdhnWHbKcWDF87Mx_1nJuxb0kE1Lx9GLQxSmpzjYOZdfY4GTyUvCeSjtVDvAT9hvwgA.jpg"&gt;&lt;/p&gt;&lt;p&gt;</w:t>
      </w:r>
      <w:r>
        <w:rPr>
          <w:sz w:val="32"/>
          <w:szCs w:val="32"/>
        </w:rPr>
        <w:t>守护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世界变得更加复杂，当我们的关系面临挑战的时候，我们需要学会更深入地理解彼此，学会耐心和宽容。这不仅仅是在乎表面的幸福，更是在乎内心深处那种无法用言语描述却又无比真挚的情感。</w:t>
      </w:r>
      <w:r>
        <w:rPr>
          <w:sz w:val="32"/>
          <w:szCs w:val="32"/>
        </w:rPr>
        <w:t>&lt;/p&gt;&lt;p&gt;&lt;img src="/static-img/vjrzl9mwv1fnRuwq2Urk6aAGMUDP3fw2N35hezyovYQQ5sDiEwcTYQ8zGqIbknHy6GQhKhbYQeFDibPWLbHrdhnWHbKcWDF87Mx_1nJuxb0kE1Lx9GLQxSmpzjYOZdfY4GTyUvCeSjtVDvAT9hvwgA.jpg"&gt;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两个人携手走向未知一样，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提醒着我们，无论将来如何变化，只要有相互支持和信任，我们可以一起勇敢地面对任何困难。这份信念，是不是已经足够让人感到安慰？</w:t>
      </w:r>
      <w:r>
        <w:rPr>
          <w:sz w:val="32"/>
          <w:szCs w:val="32"/>
        </w:rPr>
        <w:t>&lt;/p&gt;&lt;p&gt;&lt;img src="/static-img/_re-2LadcgM4zr7fyIhDsKAGMUDP3fw2N35hezyovYQQ5sDiEwcTYQ8zGqIbknHy6GQhKhbYQeFDibPWLbHrdhnWHbKcWDF87Mx_1nJuxb0kE1Lx9GLQxSmpzjYOZdfY4GTyUvCeSjtVDvAT9hvwgA.png"&gt;&lt;/p&gt;&lt;p&gt;</w:t>
      </w:r>
      <w:r>
        <w:rPr>
          <w:sz w:val="32"/>
          <w:szCs w:val="32"/>
        </w:rPr>
        <w:t>总结：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旋律虽然只不过几秒钟，但它触动的是人们的心灵深处，那份纯粹而强烈的情感，是一种永恒且不可替代的情感纽带。让我们在忙碌和喧嚣中，不忘记停下脚步，与亲人朋友分享那份温暖，让每一次“爱你”成为生命中的独特篇章。</w:t>
      </w:r>
      <w:r>
        <w:rPr>
          <w:sz w:val="32"/>
          <w:szCs w:val="32"/>
        </w:rPr>
        <w:t>&lt;/p&gt;&lt;p&gt;&lt;a href = "/doc/783252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岁月静好情深似海</w:t>
      </w:r>
      <w:r>
        <w:rPr>
          <w:sz w:val="32"/>
          <w:szCs w:val="32"/>
        </w:rPr>
        <w:t>.doc" rel="alternate" download="783252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岁月静好情深似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