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7</w:t>
      </w:r>
      <w:r>
        <w:rPr>
          <w:sz w:val="48"/>
          <w:szCs w:val="48"/>
        </w:rPr>
        <w:t>大但人文艺术我眼中的城市文化美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城市的每一个角落里，都藏着一份独特的人文艺术。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，它们不仅仅是建筑、雕塑或绘画的存在，更是一种生活方式，是对美好与复杂、传统与现代融合的见证。</w:t>
      </w:r>
      <w:r>
        <w:rPr>
          <w:sz w:val="32"/>
          <w:szCs w:val="32"/>
        </w:rPr>
        <w:t>&lt;/p&gt;&lt;p&gt;&lt;img src="/static-img/h9J8bmLi44aaVsqFFmpm4ARGsu_3zjnOEiSpucXnkx8.jpg"&gt;&lt;/p&gt;&lt;p&gt;</w:t>
      </w:r>
      <w:r>
        <w:rPr>
          <w:sz w:val="32"/>
          <w:szCs w:val="32"/>
        </w:rPr>
        <w:t>我走在繁忙的街头，耳边响起各种声音，眼前跳跃着各式各样的风景。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，但人文艺术却在这些喧嚣之中静静地展现着它们温柔的一面。在这座充满活力的都市里，每一次目光触及的地方都是故事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譬如，那座古老的大楼，它看似沉默，却蕴含了无数年的历史和文化。它曾经见证过多少个春秋，这些墙壁上留下了岁月深深的印记。而那些小巧精致的手工艺品店，则以其独有的匠心独运，让人们感受到了一丝远离尘世喧嚣、回归自然本真的宁静。</w:t>
      </w:r>
      <w:r>
        <w:rPr>
          <w:sz w:val="32"/>
          <w:szCs w:val="32"/>
        </w:rPr>
        <w:t>&lt;/p&gt;&lt;p&gt;&lt;img src="/static-img/jfXzNVs_aN1HhZO4wFCM0ARGsu_3zjnOEiSpucXnkx8.jpg"&gt;&lt;/p&gt;&lt;p&gt;</w:t>
      </w:r>
      <w:r>
        <w:rPr>
          <w:sz w:val="32"/>
          <w:szCs w:val="32"/>
        </w:rPr>
        <w:t>再比如，那条蜿蜒曲折的小巷，它既是一个穿梭于现代与传统之间的小径，也是一个时间旅行者的秘密通道。在这里，你可以找到那些被时代遗忘的小书店，那里的书籍仿佛带有几分神秘气息，让人忍不住想要探索其中隐藏的问题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那片绿意盎然的小公园，它成了市民逃离日常压力的一处避风港。在这里，花儿盛开，与鸟语相伴，你几乎能感受到周围人的心情都变得轻松起来，就像是在享受一次内心世界的大修养。</w:t>
      </w:r>
      <w:r>
        <w:rPr>
          <w:sz w:val="32"/>
          <w:szCs w:val="32"/>
        </w:rPr>
        <w:t>&lt;/p&gt;&lt;p&gt;&lt;img src="/static-img/rskQRkWIWiwQNf3AnZFITQRGsu_3zjnOEiSpucXnkx8.jpg"&gt;&lt;/p&gt;&lt;p&gt;37</w:t>
      </w:r>
      <w:r>
        <w:rPr>
          <w:sz w:val="32"/>
          <w:szCs w:val="32"/>
        </w:rPr>
        <w:t>大，但人文艺术，不仅仅是我们这个时代给予我们的礼物，更是一种精神财富，是我们共同的情感纽带。这座城市虽然庞大而复杂，却也因为这样的美好而更加迷人。我愿意成为这座城市的一个小小守护者，用我的笔墨记录下每一个角落闪耀的人文光芒，为这个充满生活智慧和情感色彩的地方增添一抹温暖。</w:t>
      </w:r>
      <w:r>
        <w:rPr>
          <w:sz w:val="32"/>
          <w:szCs w:val="32"/>
        </w:rPr>
        <w:t>&lt;/p&gt;&lt;p&gt;&lt;a href = "/doc/783226-37</w:t>
      </w:r>
      <w:r>
        <w:rPr>
          <w:sz w:val="32"/>
          <w:szCs w:val="32"/>
        </w:rPr>
        <w:t>大但人文艺术我眼中的城市文化美学探索</w:t>
      </w:r>
      <w:r>
        <w:rPr>
          <w:sz w:val="32"/>
          <w:szCs w:val="32"/>
        </w:rPr>
        <w:t>.doc" rel="alternate" download="783226-37</w:t>
      </w:r>
      <w:r>
        <w:rPr>
          <w:sz w:val="32"/>
          <w:szCs w:val="32"/>
        </w:rPr>
        <w:t>大但人文艺术我眼中的城市文化美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