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外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宝藏寻访新版金银瓶外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宝藏寻访：新版金银瓶外国篇</w:t>
      </w:r>
      <w:r>
        <w:rPr>
          <w:sz w:val="32"/>
          <w:szCs w:val="32"/>
        </w:rPr>
        <w:t>&lt;/p&gt;&lt;p&gt;&lt;img src="/static-img/Hkv1nAm5-FNiqeVJEandhAKE6szsxxI0idu7k8PaTYJUFDbC9he8wlgICG-ONpCa.jpg"&gt;&lt;/p&gt;&lt;p&gt;</w:t>
      </w:r>
      <w:r>
        <w:rPr>
          <w:sz w:val="32"/>
          <w:szCs w:val="32"/>
        </w:rPr>
        <w:t>在中国传统文化中，金银瓶是一种古老的象征物，它不仅代表着财富和繁荣，还承载着丰富的历史故事和文化内涵。近年来，一款名为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的游戏推出了新的版本，这款游戏以其独特的玩法和深厚的文化底蕴赢得了众多玩家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分为五个不同国家或地区，每个国家都有其独特的风貌和特色。玩家可以通过解锁每个国家的章节，体验到不同的历史背景、建筑风格、服饰打扮等。这不仅是一场视觉上的旅行，更是对各国文化的一次深入了解。</w:t>
      </w:r>
      <w:r>
        <w:rPr>
          <w:sz w:val="32"/>
          <w:szCs w:val="32"/>
        </w:rPr>
        <w:t>&lt;/p&gt;&lt;p&gt;&lt;img src="/static-img/M4XkFlLVc6Tk4FzXghbAUgKE6szsxxI0idu7k8PaTYK4i8I8Rm_w7UVBBJTsU3LNLLcmW7es76UqD3VeObdrPQ.jpg"&gt;&lt;/p&gt;&lt;p&gt;</w:t>
      </w:r>
      <w:r>
        <w:rPr>
          <w:sz w:val="32"/>
          <w:szCs w:val="32"/>
        </w:rPr>
        <w:t>例如，在日本章节中，玩家可以看到传统的大阪城堡，感受那里的武士精神；而在法国部分，则是巴黎凯旋门旁边的小巷，那里的浪漫气息让人心醉。在意大利里斯本，可以欣赏到美丽的地中海沿岸，而英国则带来了伦敦大钟楼下的英式茶室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存在的地方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还包括一些虚构的情景，比如一座位于非洲沙漠中的神秘古城，或是一片充满魔法气息的北欧森林。这些元素让游戏更加多元化，也增添了一份幻想色彩，让玩家在探索过程中能找到更多惊喜。</w:t>
      </w:r>
      <w:r>
        <w:rPr>
          <w:sz w:val="32"/>
          <w:szCs w:val="32"/>
        </w:rPr>
        <w:t>&lt;/p&gt;&lt;p&gt;&lt;img src="/static-img/-sndep-f-JDDjP5tinS_JQKE6szsxxI0idu7k8PaTYK4i8I8Rm_w7UVBBJTsU3LNLLcmW7es76UqD3VeObdrPQ.jpg"&gt;&lt;/p&gt;&lt;p&gt;</w:t>
      </w:r>
      <w:r>
        <w:rPr>
          <w:sz w:val="32"/>
          <w:szCs w:val="32"/>
        </w:rPr>
        <w:t>此外，这款游戏还融合了教育元素，使得它不仅是一个娱乐平台，也是一个学习工具。在某些任务完成后，系统会向玩家展示相关知识点，比如介绍一种地方饮食、解释一项传统工艺或者讲述一个当地神话故事。这样的设计使得用户在享受乐趣的时候也能学习到东西，是一种非常聪明又高效的人类资源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”这款游戏成功地将不同国家与地域融入到了一个互动性的平台上，为广大的用户提供了一次全面的文化探险之旅。不论你是对历史情怀感兴趣还是想要探索未知，每一次点击都是通往另一段故事开始的地方。而且随着不断更新，每个人都可能发现新的宝藏隐藏在这个虚拟世界里等待被发现。</w:t>
      </w:r>
      <w:r>
        <w:rPr>
          <w:sz w:val="32"/>
          <w:szCs w:val="32"/>
        </w:rPr>
        <w:t>&lt;/p&gt;&lt;p&gt;&lt;img src="/static-img/jqh_tJeQdK0k8MDOC-EEJQKE6szsxxI0idu7k8PaTYK4i8I8Rm_w7UVBBJTsU3LNLLcmW7es76UqD3VeObdrPQ.jpg"&gt;&lt;/p&gt;&lt;p&gt;&lt;a href = "/doc/78319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宝藏寻访新版金银瓶外国篇</w:t>
      </w:r>
      <w:r>
        <w:rPr>
          <w:sz w:val="32"/>
          <w:szCs w:val="32"/>
        </w:rPr>
        <w:t>.doc" rel="alternate" download="783197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宝藏寻访新版金银瓶外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