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夜深人静时的那些纠结与释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杯温热的咖啡面前，我翻开了那张黄色的唱片，阿阮有酒的《不息》轻柔地响起。夜深人静时，这首歌总是能触动我心中的某些缝隙，让我回想起那些过去的日子，那些曾经的梦想和失落。</w:t>
      </w:r>
      <w:r>
        <w:rPr>
          <w:sz w:val="32"/>
          <w:szCs w:val="32"/>
        </w:rPr>
        <w:t>&lt;/p&gt;&lt;p&gt;&lt;img src="/static-img/yahX11U1bNqkblA8G1tfdhrWR2R9CGKWRhezrqxC2buBl9ckVbO9oaGXVYNfc4KI.jpg"&gt;&lt;/p&gt;&lt;p&gt;</w:t>
      </w:r>
      <w:r>
        <w:rPr>
          <w:sz w:val="32"/>
          <w:szCs w:val="32"/>
        </w:rPr>
        <w:t>记得初次听这首歌时，我正处于人生的一个转折点。我选择了放弃稳定的工作，追随内心深处那个渴望创作和表达的声音。那时候，每当夜幕降临，我都会坐在灯火阑珊处，用笔在纸上勾勒出未知世界的一角，而《不息》就像是我的灵魂伴侣，它给予了我无尽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遇到了许多挑战。有时候，当疲惫感与自我怀疑交织在一起的时候，《不息》的旋律似乎变得更加沉重，它提醒着我，即便是在最艰难的时候也要坚持下去，不要让任何事情阻碍你向前的脚步。</w:t>
      </w:r>
      <w:r>
        <w:rPr>
          <w:sz w:val="32"/>
          <w:szCs w:val="32"/>
        </w:rPr>
        <w:t>&lt;/p&gt;&lt;p&gt;&lt;img src="/static-img/nZNXEfuxUB6mtNBODpx6oRrWR2R9CGKWRhezrqxC2bvj3gunFUUbmxd1uFm5rgSNW90rl6Je3qQTZuOMHjAuGhmhiX9KSiTZj_93qwwzO7A.jpg"&gt;&lt;/p&gt;&lt;p&gt;</w:t>
      </w:r>
      <w:r>
        <w:rPr>
          <w:sz w:val="32"/>
          <w:szCs w:val="32"/>
        </w:rPr>
        <w:t>现在，当我再次聆听这首歌时，我仿佛回到了那个充满希望、又充满困惑的人生阶段。我知道自己并没有走错，因为每一次跌倒都让我更接近自己的真实样子。而阿阮有酒的声音，就像是一盏指引方向的小灯，照亮了前行路途上的迷雾，让我明白，无论何时，只要心中有梦，就不会真正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，它教会了我很多关于生活、关于爱情、关于勇敢的事情。但最重要的是，它教会了我如何用耐心和毅力去拥抱那些无法预料的事物。这首歌，是对所有努力过的人的一个呼吁：不要停下你的脚步，无论风雨如何，只要有一丝光明，你就必须继续往前走。</w:t>
      </w:r>
      <w:r>
        <w:rPr>
          <w:sz w:val="32"/>
          <w:szCs w:val="32"/>
        </w:rPr>
        <w:t>&lt;/p&gt;&lt;p&gt;&lt;img src="/static-img/EWDlBYuAO2aca3Ai3ELUXBrWR2R9CGKWRhezrqxC2bvj3gunFUUbmxd1uFm5rgSNW90rl6Je3qQTZuOMHjAuGhmhiX9KSiTZj_93qwwzO7A.jpg"&gt;&lt;/p&gt;&lt;p&gt;&lt;a href = "/doc/78312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夜深人静时的那些纠结与释然</w:t>
      </w:r>
      <w:r>
        <w:rPr>
          <w:sz w:val="32"/>
          <w:szCs w:val="32"/>
        </w:rPr>
        <w:t>.doc" rel="alternate" download="78312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夜深人静时的那些纠结与释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