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要告诉你一个超级好玩的秘密甄珠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，听起来像是某个神秘的书籍，但实际上，它指的是对《水浒传》中一个虚构人物甄珠的详细描述和分析。这个故事发生在宋朝的一个小镇上，主角是一位美丽而聪明的女子，她因一场意外事件，最终走上了与梁山好汉们共同抗击官府、争取正义自由的道路。</w:t>
      </w:r>
      <w:r>
        <w:rPr>
          <w:sz w:val="32"/>
          <w:szCs w:val="32"/>
        </w:rPr>
        <w:t>&lt;/p&gt;&lt;p&gt;&lt;img src="/static-img/YdoXArYr6Axzrux1YUJmyC2DOdgzBaBG5zxQK_XqgTmBl9ckVbO9oaGXVYNfc4KI.png"&gt;&lt;/p&gt;&lt;p&gt;</w:t>
      </w:r>
      <w:r>
        <w:rPr>
          <w:sz w:val="32"/>
          <w:szCs w:val="32"/>
        </w:rPr>
        <w:t>如果你想深入了解甄珠这个角色，以及她如何影响了整个梁山好汉们的情感纠葛和战斗策略，那么你就要开始你的甄珠全文阅读之旅了。这不仅仅是简单地翻阅文字，更是一个探索人性、品味英雄主义精神、体验古代社会风貌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你将会发现甄珠作为梁山中的“女儿”之一，不仅给予了他们情感上的支持，也为他们提供了一种智慧和勇气。她对周围人的关怀让人感到温暖，对于那些被世俗压迫的人类，她用她的爱心照亮前行的方向。而当她加入到梁山之中时，她那坚定的信念也激励着大家继续战斗到底。</w:t>
      </w:r>
      <w:r>
        <w:rPr>
          <w:sz w:val="32"/>
          <w:szCs w:val="32"/>
        </w:rPr>
        <w:t>&lt;/p&gt;&lt;p&gt;&lt;img src="/static-img/7u_m6VIiW03SMbxT6RdA0S2DOdgzBaBG5zxQK_XqgTlyakr_vWszW-Ep2j_rNbojCEa-p39cEe78ad2hzumpJGr8TIYh6DSwr3ktlGND8uY7qOSLfb2HFVV2JQeJEaxxJQXGJPROTy8yXnEtjmK5FT4GtGYM7an9qRfxHmmNksPJ_nJUbaWpzhdI520HZFtFBaI32BQ5Jj2mYji8zO_HIg.jpg"&gt;&lt;/p&gt;&lt;p&gt;</w:t>
      </w:r>
      <w:r>
        <w:rPr>
          <w:sz w:val="32"/>
          <w:szCs w:val="32"/>
        </w:rPr>
        <w:t>通过甄珠全文阅读，你不仅能更深刻地理解她的形象，还能从她的经历中学到很多关于友谊、爱情以及力量等主题。每一次翻页，每一个故事片段，都像是在讲述我们生活中的某些道理，让我们能够更加全面地认识这个世界，同时也激发我们去追求自己的梦想，就像那些无畏前行的人们一样。</w:t>
      </w:r>
      <w:r>
        <w:rPr>
          <w:sz w:val="32"/>
          <w:szCs w:val="32"/>
        </w:rPr>
        <w:t>&lt;/p&gt;&lt;p&gt;&lt;a href = "/doc/783103-</w:t>
      </w:r>
      <w:r>
        <w:rPr>
          <w:sz w:val="32"/>
          <w:szCs w:val="32"/>
        </w:rPr>
        <w:t>甄珠全文阅读我要告诉你一个超级好玩的秘密甄珠全文阅读</w:t>
      </w:r>
      <w:r>
        <w:rPr>
          <w:sz w:val="32"/>
          <w:szCs w:val="32"/>
        </w:rPr>
        <w:t>.doc" rel="alternate" download="783103-</w:t>
      </w:r>
      <w:r>
        <w:rPr>
          <w:sz w:val="32"/>
          <w:szCs w:val="32"/>
        </w:rPr>
        <w:t>甄珠全文阅读我要告诉你一个超级好玩的秘密甄珠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