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小说古风江南情感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月曾照江东寒的小说世界</w:t>
      </w:r>
      <w:r>
        <w:rPr>
          <w:sz w:val="32"/>
          <w:szCs w:val="32"/>
        </w:rPr>
        <w:t>&lt;/p&gt;&lt;p&gt;&lt;img src="/static-img/Kzbqv1QKu5c9DR6ebwChwgRGsu_3zjnOEiSpucXnkx8.jpg"&gt;&lt;/p&gt;&lt;p&gt;</w:t>
      </w:r>
      <w:r>
        <w:rPr>
          <w:sz w:val="32"/>
          <w:szCs w:val="32"/>
        </w:rPr>
        <w:t>在中国古典文学中，江南的美景常常是诗人笔下的一幅幅生动画卷。《明月曾照江东寒》这部小说，就是以这样的背景为基调，讲述了一段关于爱情与背叛、忠诚与牺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悲剧发生？</w:t>
      </w:r>
      <w:r>
        <w:rPr>
          <w:sz w:val="32"/>
          <w:szCs w:val="32"/>
        </w:rPr>
        <w:t>&lt;/p&gt;&lt;p&gt;&lt;img src="/static-img/LFGS_jbNurk2J11GFKouNQRGsu_3zjnOEiSpucXnkx8.jpg"&gt;&lt;/p&gt;&lt;p&gt;</w:t>
      </w:r>
      <w:r>
        <w:rPr>
          <w:sz w:val="32"/>
          <w:szCs w:val="32"/>
        </w:rPr>
        <w:t>小说的主人公，是一位年轻而又英俊的士兵，他因一次偶然的机会，被卷入了一场复杂的人际关系之中。在那座被冷风吹过的大城里，他遇到了一个温柔且才华横溢的女子，她不仅拥有着一种神秘而迷人的气质，更有着一颗深藏热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，就像是春天里最脆弱的一朵花，在细雨滋润下逐渐绽放。然而，这份感情并未得到长久的安宁，因为在这个时代，每个人都必须面对自己的命运和责任。而当真相一步步揭开时，那些看似完美的人物开始显露出他们真正的心意和选择。</w:t>
      </w:r>
      <w:r>
        <w:rPr>
          <w:sz w:val="32"/>
          <w:szCs w:val="32"/>
        </w:rPr>
        <w:t>&lt;/p&gt;&lt;p&gt;&lt;img src="/static-img/Z3vD_F3V-ADzNtbTvIIKSwRGsu_3zjnOEiSpucXnkx8.jpg"&gt;&lt;/p&gt;&lt;p&gt;</w:t>
      </w:r>
      <w:r>
        <w:rPr>
          <w:sz w:val="32"/>
          <w:szCs w:val="32"/>
        </w:rPr>
        <w:t>忠诚与背叛：两种不同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看到主角面临了一个艰难抉择：他可以选择跟随自己的心去追求那个他深爱的人，也可以为了家族荣耀和国家利益，而放弃那份无法实现的情感。这是一个典型的问题，它触及了每个人的内心深处，让人思考什么才是真正重要的事情？</w:t>
      </w:r>
      <w:r>
        <w:rPr>
          <w:sz w:val="32"/>
          <w:szCs w:val="32"/>
        </w:rPr>
        <w:t>&lt;/p&gt;&lt;p&gt;&lt;img src="/static-img/cZuseiK_IHWrDQH_2WShEARGsu_3zjnOEiSpucXnkx8.jpg"&gt;&lt;/p&gt;&lt;p&gt;</w:t>
      </w:r>
      <w:r>
        <w:rPr>
          <w:sz w:val="32"/>
          <w:szCs w:val="32"/>
        </w:rPr>
        <w:t>通过这个过程，我们也看到另外一些角色，他们选择了不同的人生道路。有些人为了金钱和权力，不惜一切代价去背叛那些信任他们的人；有些人则因为坚守原则，不顾一切地站立于正义的一边。这些人物塑造出一个错综复杂、充满争议的情节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一场永远没有结束的事业</w:t>
      </w:r>
      <w:r>
        <w:rPr>
          <w:sz w:val="32"/>
          <w:szCs w:val="32"/>
        </w:rPr>
        <w:t>&lt;/p&gt;&lt;p&gt;&lt;img src="/static-img/ibhP0ghhCH0XNhmmC7lIzARGsu_3zjnOEiSpucXnkx8.jpg"&gt;&lt;/p&gt;&lt;p&gt;</w:t>
      </w:r>
      <w:r>
        <w:rPr>
          <w:sz w:val="32"/>
          <w:szCs w:val="32"/>
        </w:rPr>
        <w:t>终于，当所有事情都尘埃落定时，我们发现这场关于爱与背离、忠诚与牺牲的小说，并没有给我们提供任何简单答案。但它却教会我们生活中的道理——即使是在最困难的时候，也要坚持做自己认为正确的事情，因为只有这样，才能保持自尊，并让自己能够直视镜子里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月曾照江东寒》的故事虽然已经结束，但它留给我们的影响，却可能伴随我们终其一生。在这个由作者精心构建的小世界里，每个角色的成长，都是一次对生命价值观念重新审视的旅程。而对于读者来说，这本书无疑是一次精神上的旅行，一次探索人类内心深处所能达到的极致体验。</w:t>
      </w:r>
      <w:r>
        <w:rPr>
          <w:sz w:val="32"/>
          <w:szCs w:val="32"/>
        </w:rPr>
        <w:t>&lt;/p&gt;&lt;p&gt;&lt;a href = "/doc/783097-</w:t>
      </w:r>
      <w:r>
        <w:rPr>
          <w:sz w:val="32"/>
          <w:szCs w:val="32"/>
        </w:rPr>
        <w:t>明月曾照江东寒小说古风江南情感戏剧</w:t>
      </w:r>
      <w:r>
        <w:rPr>
          <w:sz w:val="32"/>
          <w:szCs w:val="32"/>
        </w:rPr>
        <w:t>.doc" rel="alternate" download="783097-</w:t>
      </w:r>
      <w:r>
        <w:rPr>
          <w:sz w:val="32"/>
          <w:szCs w:val="32"/>
        </w:rPr>
        <w:t>明月曾照江东寒小说古风江南情感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