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跃情海探索爱恋与自我提升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人可能会对“想飞升就谈恋爱”的话语感到好奇或是迷惑。他们可能会问，为什么要将恋爱和个人成长联系起来？然而，对于那些真正理解这段话深意的人来说，这是一种独特的生活哲学，它不仅能够帮助我们在情感上得到满足，还能让我们的内心世界更加丰富多彩。</w:t>
      </w:r>
      <w:r>
        <w:rPr>
          <w:sz w:val="32"/>
          <w:szCs w:val="32"/>
        </w:rPr>
        <w:t>&lt;/p&gt;&lt;p&gt;&lt;img src="/static-img/_oVOBvI6HZ2n70UnnuvOBwKE6szsxxI0idu7k8PaTYJUFDbC9he8wlgICG-ONpCa.jpg"&gt;&lt;/p&gt;&lt;p&gt;</w:t>
      </w:r>
      <w:r>
        <w:rPr>
          <w:sz w:val="32"/>
          <w:szCs w:val="32"/>
        </w:rPr>
        <w:t>首先，我们可以从心理健康方面来看待这一点。有研究表明，良好的关系能够带给人们强大的支持系统。当我们遇到困难时，伴侣们的鼓励和理解往往比任何药物都要有效。在这个过程中，我们学会了如何更好地表达自己的感受，以及如何去倾听他人的需求。这对于个人的心理健康发展至关重要。</w:t>
      </w:r>
      <w:r>
        <w:rPr>
          <w:sz w:val="32"/>
          <w:szCs w:val="32"/>
        </w:rPr>
        <w:t>&lt;/p&gt;&lt;p&gt;</w:t>
      </w:r>
      <w:r>
        <w:rPr>
          <w:sz w:val="32"/>
          <w:szCs w:val="32"/>
        </w:rPr>
        <w:t>其次，从社会交往角度来看，恋爱提供了一种极好的社交平台。在与伴侣相处的日子里，我们学习了如何与不同的人交流合作，这包括沟通技巧、解决冲突以及建立信任等技能。这些都是个人成长不可或缺的一部分。此外，与伴侣共同面对生活中的挑战，也锻炼了我们的适应能力和问题解决能力。</w:t>
      </w:r>
      <w:r>
        <w:rPr>
          <w:sz w:val="32"/>
          <w:szCs w:val="32"/>
        </w:rPr>
        <w:t>&lt;/p&gt;&lt;p&gt;&lt;img src="/static-img/APJU_FHfIG1rOPmJyX1pFgKE6szsxxI0idu7k8PaTYK4i8I8Rm_w7UVBBJTsU3LNLLcmW7es76UqD3VeObdrPQ.jpg"&gt;&lt;/p&gt;&lt;p&gt;</w:t>
      </w:r>
      <w:r>
        <w:rPr>
          <w:sz w:val="32"/>
          <w:szCs w:val="32"/>
        </w:rPr>
        <w:t>再者，从情感层面讲，恋爱可以为我们带来无尽的快乐和满足感。当我们深陷热烈的情感漩涡之中时，不管是甜蜜还是激动，都能让我们的灵魂得以升华，让人生变得更加丰富多彩。这种积极的情绪体验，可以提高我们的幸福指数，并促进个人的全面发展。</w:t>
      </w:r>
      <w:r>
        <w:rPr>
          <w:sz w:val="32"/>
          <w:szCs w:val="32"/>
        </w:rPr>
        <w:t>&lt;/p&gt;&lt;p&gt;</w:t>
      </w:r>
      <w:r>
        <w:rPr>
          <w:sz w:val="32"/>
          <w:szCs w:val="32"/>
        </w:rPr>
        <w:t>此外，从智力角度考虑，在一段感情中，我们经常需要使用创造性思维来处理复杂的问题或者找到新的解决方案。这不仅锻炼了大脑，还能增强记忆力和逻辑推理能力。例如，当你必须计划一次浪漫约会，你需要运用你的智慧去选择合适的地方、时间以及活动，而这些思考过程本身就是一种智力的训练。</w:t>
      </w:r>
      <w:r>
        <w:rPr>
          <w:sz w:val="32"/>
          <w:szCs w:val="32"/>
        </w:rPr>
        <w:t>&lt;/p&gt;&lt;p&gt;&lt;img src="/static-img/s5W8dF5S_gYp9jzsCDq1ogKE6szsxxI0idu7k8PaTYK4i8I8Rm_w7UVBBJTsU3LNLLcmW7es76UqD3VeObdrPQ.jpg"&gt;&lt;/p&gt;&lt;p&gt;</w:t>
      </w:r>
      <w:r>
        <w:rPr>
          <w:sz w:val="32"/>
          <w:szCs w:val="32"/>
        </w:rPr>
        <w:t>最后，但同样重要的是，从文化艺术角度出发，一段美好的恋爱故事通常被认为是人类文明最宝贵的财富之一，无数文学作品、艺术品甚至音乐都围绕着这主题展开。而参与并体验这样的故事，也许正是在某种程度上提升了我们的审美能力，使我们更加敏锐地捕捉到生活中的细节，以及欣赏周遭世界上的美好事物。</w:t>
      </w:r>
      <w:r>
        <w:rPr>
          <w:sz w:val="32"/>
          <w:szCs w:val="32"/>
        </w:rPr>
        <w:t>&lt;/p&gt;&lt;p&gt;</w:t>
      </w:r>
      <w:r>
        <w:rPr>
          <w:sz w:val="32"/>
          <w:szCs w:val="32"/>
        </w:rPr>
        <w:t>总结而言，“想飞升就谈恋爱”并非简单的一个笑话，而是一个关于个人成长与情感实现双重意义的话题。在这个纷繁复杂的大千世界里，每一个充满希望的心灵都应该寻找属于自己的答案。而对于那些勇敢追求自我提升的人来说，他们或许已经发现，那份冒险精神正躲藏在每一次告白背后，那份勇气正隐藏在每一次承诺之下。</w:t>
      </w:r>
      <w:r>
        <w:rPr>
          <w:sz w:val="32"/>
          <w:szCs w:val="32"/>
        </w:rPr>
        <w:t>&lt;/p&gt;&lt;p&gt;&lt;img src="/static-img/uGG94uiUABLS6d0201v1OwKE6szsxxI0idu7k8PaTYK4i8I8Rm_w7UVBBJTsU3LNLLcmW7es76UqD3VeObdrPQ.jpg"&gt;&lt;/p&gt;&lt;p&gt;&lt;a href = "/doc/783035-</w:t>
      </w:r>
      <w:r>
        <w:rPr>
          <w:sz w:val="32"/>
          <w:szCs w:val="32"/>
        </w:rPr>
        <w:t>飞跃情海探索爱恋与自我提升的奥秘</w:t>
      </w:r>
      <w:r>
        <w:rPr>
          <w:sz w:val="32"/>
          <w:szCs w:val="32"/>
        </w:rPr>
        <w:t>.doc" rel="alternate" download="783035-</w:t>
      </w:r>
      <w:r>
        <w:rPr>
          <w:sz w:val="32"/>
          <w:szCs w:val="32"/>
        </w:rPr>
        <w:t>飞跃情海探索爱恋与自我提升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