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界之巅的剑舞仙路争锋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，传说中有一条名为“仙路”的神秘之道。这里汇聚了来自各个世界的强大修行者，他们为了争夺最高的地位，不断地在这条道路上展开激烈的较量。这种竞争被称作“仙路争锋”。</w:t>
      </w:r>
      <w:r>
        <w:rPr>
          <w:sz w:val="32"/>
          <w:szCs w:val="32"/>
        </w:rPr>
        <w:t>&lt;/p&gt;&lt;p&gt;&lt;img src="/static-img/hutQoEJPJDGVorJaYDofT7DB9y4E7D6WMhpcWjx0F0KrYtwhpxlKlKUl0GRnimm4.jpg"&gt;&lt;/p&gt;&lt;p&gt;</w:t>
      </w:r>
      <w:r>
        <w:rPr>
          <w:sz w:val="32"/>
          <w:szCs w:val="32"/>
        </w:rPr>
        <w:t>据古籍记载，最早的一次“仙路争锋”发生在一位名叫云游天涯的高手与一位名叫月下独酌的大侠之间。这两位大师都拥有超凡脱俗的实力，他们相遇于一个偏僻的小山谷内，双方都不肯退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游天涯以其出众的手腕和灵活无比的剑法进行了精彩绝伦的攻击，但月下独酌并未被动过，他回击得更是迅猛而准确，以他那神秘莫测的剑技，一举将云游天涯震飞数十丈。</w:t>
      </w:r>
      <w:r>
        <w:rPr>
          <w:sz w:val="32"/>
          <w:szCs w:val="32"/>
        </w:rPr>
        <w:t>&lt;/p&gt;&lt;p&gt;&lt;img src="/static-img/WmiXwpJMtt2Hm5CDOhz9mbDB9y4E7D6WMhpcWjx0F0IV4RLmjIbfsN68qsJGf5qMMJPjAVR8GXCqPjlJ4BLX9BDfSlDckKi3ShbYlGXsaHEO7hLqU8A6d_rQSGaCW9Aa.jpg"&gt;&lt;/p&gt;&lt;p&gt;</w:t>
      </w:r>
      <w:r>
        <w:rPr>
          <w:sz w:val="32"/>
          <w:szCs w:val="32"/>
        </w:rPr>
        <w:t>这样的对决持续了一段时间，直到双方都耗尽了自己的力量，终于达成了共识：只有最强者才能占据这片土地。从此以后，这两位大侠便成为了彼此不可或缺的情谊伙伴，在后来的岁月里共同探索着更多关于仙路争锋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著名案例发生在一群年轻修炼者之间。当时有五个人因为一次偶然的情缘结识，从而决定一起踏上这个充满挑战和机遇的地方。在他们身上，我们看到了纯真的热情、坚定的信念以及不断进步的心态。</w:t>
      </w:r>
      <w:r>
        <w:rPr>
          <w:sz w:val="32"/>
          <w:szCs w:val="32"/>
        </w:rPr>
        <w:t>&lt;/p&gt;&lt;p&gt;&lt;img src="/static-img/k4VekTWZwmcTvHTgFMOzgrDB9y4E7D6WMhpcWjx0F0IV4RLmjIbfsN68qsJGf5qMMJPjAVR8GXCqPjlJ4BLX9BDfSlDckKi3ShbYlGXsaHEO7hLqU8A6d_rQSGaCW9Aa.jpg"&gt;&lt;/p&gt;&lt;p&gt;</w:t>
      </w:r>
      <w:r>
        <w:rPr>
          <w:sz w:val="32"/>
          <w:szCs w:val="32"/>
        </w:rPr>
        <w:t>经过多年的修炼和学习，这些年轻人逐渐成长为能够与那些已知的大人物匹敌的人物之一。但即使如此，他们仍旧保持着初心，那就是为了寻找真正属于自己的位置，并证明自己是那个能够站在最前列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这五个人不期而逢，与那些曾经听闻过他们名字的大师们再次交手。在这场惊心动魄、既激烈又温馨的事迹中，我们看到的是一种尊重，是一种追求卓越，以及那种永恒不变的心愿——成为那条通往真理之门打开者的钥匙——也就是成为那个能够代表整个仙界世界所需的人选。</w:t>
      </w:r>
      <w:r>
        <w:rPr>
          <w:sz w:val="32"/>
          <w:szCs w:val="32"/>
        </w:rPr>
        <w:t>&lt;/p&gt;&lt;p&gt;&lt;img src="/static-img/0wcnolsRrhmuX56DSpzQ77DB9y4E7D6WMhpcWjx0F0IV4RLmjIbfsN68qsJGf5qMMJPjAVR8GXCqPjlJ4BLX9BDfSlDckKi3ShbYlGXsaHEO7hLqU8A6d_rQSGaCW9Aa.jpg"&gt;&lt;/p&gt;&lt;p&gt;</w:t>
      </w:r>
      <w:r>
        <w:rPr>
          <w:sz w:val="32"/>
          <w:szCs w:val="32"/>
        </w:rPr>
        <w:t>总结来说，“仙路争锋”是一种文化现象，它体现出了人类对于自我提升、知识获取以及精神上的追求。而这些故事，无论是在历史还是现代，都能激励我们去追求我们的梦想，不懈努力，为实现自己的人生目标而不断前行。</w:t>
      </w:r>
      <w:r>
        <w:rPr>
          <w:sz w:val="32"/>
          <w:szCs w:val="32"/>
        </w:rPr>
        <w:t>&lt;/p&gt;&lt;p&gt;&lt;a href = "/doc/782953-</w:t>
      </w:r>
      <w:r>
        <w:rPr>
          <w:sz w:val="32"/>
          <w:szCs w:val="32"/>
        </w:rPr>
        <w:t>仙路争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之巅的剑舞仙路争锋的英雄征途</w:t>
      </w:r>
      <w:r>
        <w:rPr>
          <w:sz w:val="32"/>
          <w:szCs w:val="32"/>
        </w:rPr>
        <w:t>.doc" rel="alternate" download="782953-</w:t>
      </w:r>
      <w:r>
        <w:rPr>
          <w:sz w:val="32"/>
          <w:szCs w:val="32"/>
        </w:rPr>
        <w:t>仙路争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之巅的剑舞仙路争锋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