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笔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笔尖姜可小说世界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笔尖：姜可小说世界的无限魅力</w:t>
      </w:r>
      <w:r>
        <w:rPr>
          <w:sz w:val="32"/>
          <w:szCs w:val="32"/>
        </w:rPr>
        <w:t>&lt;/p&gt;&lt;p&gt;&lt;img src="/static-img/Ls5Todof2Cu_aLNBjJtHVKr7rTZvWlH77LWJBRBDJosuZfcEevVZU4mZ0HEdC25k.jpg"&gt;&lt;/p&gt;&lt;p&gt;</w:t>
      </w:r>
      <w:r>
        <w:rPr>
          <w:sz w:val="32"/>
          <w:szCs w:val="32"/>
        </w:rPr>
        <w:t>在这个充满文艺与幻想的时代，姜可的小说成为了许多读者心中的宝库。她的作品不仅以其深刻的情感表达和精湛的手法著称，更因其独特的笔触吸引了无数追随者。在这篇文章中，我们将一起探索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背后的故事，以及它为何能够让我们的心灵得到了如此深刻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人们会对姜可的小说情有独钟。她的每一部作品都像是一面镜子，映射出人类内心最真实的情感。她善于通过细腻的人物塑造和生动的事故描写，讲述着人生的种种酸甜苦辣，这些都是从生活中汲取而来的真实素材。</w:t>
      </w:r>
      <w:r>
        <w:rPr>
          <w:sz w:val="32"/>
          <w:szCs w:val="32"/>
        </w:rPr>
        <w:t>&lt;/p&gt;&lt;p&gt;&lt;img src="/static-img/kPtlCzmTBCU-VqtKDayaXKr7rTZvWlH77LWJBRBDJouxCKDHzKcaaw9Q37S4vkA30DunPGmUKQHPWWJeAKi8Ox_aEuxUnTzDqHZN_7Rs4LWYuad1dbnplZXlco8xPzftgZfXJFWzvaGhl1WDX3OCiA.jpg"&gt;&lt;/p&gt;&lt;p&gt;</w:t>
      </w:r>
      <w:r>
        <w:rPr>
          <w:sz w:val="32"/>
          <w:szCs w:val="32"/>
        </w:rPr>
        <w:t>例如，在她的一部名作《月光下的秘密》中，她巧妙地融合了历史与现代元素，将古老传说的神秘色彩与现代都市生活紧密结合。这不仅增加了故事的多维度，还使得读者在追寻线索、揭开谜团时，不仅能体验到悬疑惊悚，而且还能感受到文化底蕴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深度和故事丰富性外，姜可的小说还有一个显著特点，那就是语言风格上的创新。她的用词准确、形象鲜明，每一个句子都像是雕刻出来的一幅画，使得文字在脑海中跳跃生动，就连那些看似平常的话题，也因为她手中的笔，都变成了不可思议的大戏场。</w:t>
      </w:r>
      <w:r>
        <w:rPr>
          <w:sz w:val="32"/>
          <w:szCs w:val="32"/>
        </w:rPr>
        <w:t>&lt;/p&gt;&lt;p&gt;&lt;img src="/static-img/GnHNcvmPPQXlSF308bqp3qr7rTZvWlH77LWJBRBDJouxCKDHzKcaaw9Q37S4vkA30DunPGmUKQHPWWJeAKi8Ox_aEuxUnTzDqHZN_7Rs4LWYuad1dbnplZXlco8xPzftgZfXJFWzvaGhl1WDX3OCiA.jpg"&gt;&lt;/p&gt;&lt;p&gt;</w:t>
      </w:r>
      <w:r>
        <w:rPr>
          <w:sz w:val="32"/>
          <w:szCs w:val="32"/>
        </w:rPr>
        <w:t>此外，在数字化时代下，网络平台上提供 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 的服务，对于那些爱好阅读但又经济条件有限或者时间紧张的人来说，无疑是极大的福利。而且，这样的方式也促进了文学文化的传播，让更多人可以接触到高质量的小说作品，从而提升整个人类文明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姜可的小说正是这种“追逐梦想”的精神所体现，它们不只是书页堆叠，而是连接思想、情感和梦想的一个桥梁。在这个快速发展的社会里，只要你愿意去发现，那么这些书籍就像是隐藏在角落里的宝藏，你只需要打开它们，就能被带入另一个世界，即便是在忙碌或压力重重的时候，也能够找到片刻放松和释放自己情绪的地方。而对于那些喜欢探索未知、新奇事物的人来说，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绝对是一个不可错过的事情，它将带给你前所未有的视觉享受及心理上的愉悦体验。</w:t>
      </w:r>
      <w:r>
        <w:rPr>
          <w:sz w:val="32"/>
          <w:szCs w:val="32"/>
        </w:rPr>
        <w:t>&lt;/p&gt;&lt;p&gt;&lt;img src="/static-img/NI7T2w_03jV3FOM2CmSBTqr7rTZvWlH77LWJBRBDJouxCKDHzKcaaw9Q37S4vkA30DunPGmUKQHPWWJeAKi8Ox_aEuxUnTzDqHZN_7Rs4LWYuad1dbnplZXlco8xPzftgZfXJFWzvaGhl1WDX3OCiA.jpg"&gt;&lt;/p&gt;&lt;p&gt;&lt;a href = "/doc/782774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笔尖姜可小说世界的无限魅力</w:t>
      </w:r>
      <w:r>
        <w:rPr>
          <w:sz w:val="32"/>
          <w:szCs w:val="32"/>
        </w:rPr>
        <w:t>.doc" rel="alternate" download="782774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笔尖姜可小说世界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