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精选揭秘边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精选：揭秘边缘生活</w:t>
      </w:r>
      <w:r>
        <w:rPr>
          <w:sz w:val="32"/>
          <w:szCs w:val="32"/>
        </w:rPr>
        <w:t>&lt;/p&gt;&lt;p&gt;&lt;img src="/static-img/lioY2_suo0VDi6Lc7MZQ0QKE6szsxxI0idu7k8PaTYJUFDbC9he8wlgICG-ONpCa.jpg"&gt;&lt;/p&gt;&lt;p&gt;</w:t>
      </w:r>
      <w:r>
        <w:rPr>
          <w:sz w:val="32"/>
          <w:szCs w:val="32"/>
        </w:rPr>
        <w:t>海角社区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角社区，人们的日常生活充满了独特之处。从早晨的太阳升起到傍晚的星辰落下，每一刻都在这里展现出一种与众不同的韵味。这是因为这里的人们不仅仅是住户，更是一群有着共同梦想、共同情感交流和互助相助的人。</w:t>
      </w:r>
      <w:r>
        <w:rPr>
          <w:sz w:val="32"/>
          <w:szCs w:val="32"/>
        </w:rPr>
        <w:t>&lt;/p&gt;&lt;p&gt;&lt;img src="/static-img/wfS4RbnZg5MwWRbKAsBKmAKE6szsxxI0idu7k8PaTYK4i8I8Rm_w7UVBBJTsU3LNLLcmW7es76UqD3VeObdrPQ.jpg"&gt;&lt;/p&gt;&lt;p&gt;</w:t>
      </w:r>
      <w:r>
        <w:rPr>
          <w:sz w:val="32"/>
          <w:szCs w:val="32"/>
        </w:rPr>
        <w:t>边缘生活中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周围环境优美，绿树成荫，小溪潺潺，这里不乏捕捉自然风光的小视频。在这些视频中，你可以看到清澈见底的小溪旁边蹦跳的小动物，也可以看到山脚下的彩虹桥下面流淌的河水，还有村庄里的孩子们在田野上嬉戏打滚。这些画面让人仿佛置身于一个宁静而又生机勃勃的地方。</w:t>
      </w:r>
      <w:r>
        <w:rPr>
          <w:sz w:val="32"/>
          <w:szCs w:val="32"/>
        </w:rPr>
        <w:t>&lt;/p&gt;&lt;p&gt;&lt;img src="/static-img/h4qmrx0KjnrG4RvOyXeKBwKE6szsxxI0idu7k8PaTYK4i8I8Rm_w7UVBBJTsU3LNLLcmW7es76UqD3VeObdrPQ.jpg"&gt;&lt;/p&gt;&lt;p&gt;</w:t>
      </w:r>
      <w:r>
        <w:rPr>
          <w:sz w:val="32"/>
          <w:szCs w:val="32"/>
        </w:rPr>
        <w:t>社区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海角社区还有许多文化活动和节庆典礼。无论是在春天举办的大型花会，在秋季进行的大扫除活动还是冬季组织的雪地滑冰比赛，每一次都是全民参与，让每个人都能感受到这份团结与热闹。</w:t>
      </w:r>
      <w:r>
        <w:rPr>
          <w:sz w:val="32"/>
          <w:szCs w:val="32"/>
        </w:rPr>
        <w:t>&lt;/p&gt;&lt;p&gt;&lt;img src="/static-img/xGwaPFGZlvaV2Bg4fEkGFwKE6szsxxI0idu7k8PaTYK4i8I8Rm_w7UVBBJTsU3LNLLcmW7es76UqD3VeObdrPQ.jpg"&gt;&lt;/p&gt;&lt;p&gt;</w:t>
      </w:r>
      <w:r>
        <w:rPr>
          <w:sz w:val="32"/>
          <w:szCs w:val="32"/>
        </w:rPr>
        <w:t>创意手工艺品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视频中，我们还可以看到居民们如何用心创作各种手工艺品，从编织毛线制成的手套到雕刻木材制成的小熊玩偶，再到烘焙糕点等诸多种类。不管是初学者还是老手，都能够通过这样的学习体验提升自己的技能，同时也为家人朋友带去温馨的心意。</w:t>
      </w:r>
      <w:r>
        <w:rPr>
          <w:sz w:val="32"/>
          <w:szCs w:val="32"/>
        </w:rPr>
        <w:t>&lt;/p&gt;&lt;p&gt;&lt;img src="/static-img/ybC0LWXTvjS9KJBlqcqA1gKE6szsxxI0idu7k8PaTYK4i8I8Rm_w7UVBBJTsU3LNLLcmW7es76UqD3VeObdrPQ.jpg"&gt;&lt;/p&gt;&lt;p&gt;</w:t>
      </w:r>
      <w:r>
        <w:rPr>
          <w:sz w:val="32"/>
          <w:szCs w:val="32"/>
        </w:rPr>
        <w:t>家庭教育和传统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家庭在教导子女时，不仅注重知识上的培养，还特别注重传承家族文化和历史。在一些视频中，我们看到了父母带孩子一起做古代乐器演奏，或是在厨房里一起制作传统食品，这样的教育方式既锻炼了孩子的手眼协调能力，又使他们对自己所属民族有了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美食大赏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外界印象深刻的是海角社区那些鲜活生动的地道美食。在这个地方，一碗简单却香气扑鼻的大米粥、一盘色泽鲜明、口感酥脆的小吃或是一盘新鲜出炉、香气四溢的地瓜汤，都成了居民之间分享的一大乐事。而这些美食也是吸引外来游客前来的重要原因之一。</w:t>
      </w:r>
      <w:r>
        <w:rPr>
          <w:sz w:val="32"/>
          <w:szCs w:val="32"/>
        </w:rPr>
        <w:t>&lt;/p&gt;&lt;p&gt;&lt;a href = "/doc/782451-</w:t>
      </w:r>
      <w:r>
        <w:rPr>
          <w:sz w:val="32"/>
          <w:szCs w:val="32"/>
        </w:rPr>
        <w:t>海角社区最新视频精选揭秘边缘生活</w:t>
      </w:r>
      <w:r>
        <w:rPr>
          <w:sz w:val="32"/>
          <w:szCs w:val="32"/>
        </w:rPr>
        <w:t>.doc" rel="alternate" download="782451-</w:t>
      </w:r>
      <w:r>
        <w:rPr>
          <w:sz w:val="32"/>
          <w:szCs w:val="32"/>
        </w:rPr>
        <w:t>海角社区最新视频精选揭秘边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