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上一下不停运动免费我要告诉你一个超级划算的健身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需要一个既能锻炼又能放松身心的方式。而且，这种方式还要既实惠又方便，那就更是难得了。今天，我就来告诉你一个超级划算的健身秘密——一上一下不停运动免费！</w:t>
      </w:r>
      <w:r>
        <w:rPr>
          <w:sz w:val="32"/>
          <w:szCs w:val="32"/>
        </w:rPr>
        <w:t>&lt;/p&gt;&lt;p&gt;&lt;img src="/static-img/NthytmOOcBrIOsHlLycDvtCQ57j2njU4QuJYtCCYgQo.jpg"&gt;&lt;/p&gt;&lt;p&gt;</w:t>
      </w:r>
      <w:r>
        <w:rPr>
          <w:sz w:val="32"/>
          <w:szCs w:val="32"/>
        </w:rPr>
        <w:t>首先，你可能会好奇，这个“一上一下不停运动”是什么意思？其实很简单，它指的是一种只需轻轻触摸手机屏幕，就能开始各种有氧运动和力量训练课程的应用程序。这意味着，不管你现在在哪里，只要有手机，你就可以随时随地进行免费的体操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应用主要针对那些时间紧张、空间有限但仍希望保持健康的人群。它提供了一系列短小精悍的视频教程，每次通常只有几分钟。你可以选择根据自己的喜好来进行，或者按照日历安排好的计划跟进。在整个过程中，你只需要按住屏幕上的某个按钮，即可开始你的动作循环，一旦结束，系统会自动暂停，让你休息或继续下一次循环。</w:t>
      </w:r>
      <w:r>
        <w:rPr>
          <w:sz w:val="32"/>
          <w:szCs w:val="32"/>
        </w:rPr>
        <w:t>&lt;/p&gt;&lt;p&gt;&lt;img src="/static-img/UySsymhbclIm58xE2UBntdCQ57j2njU4QuJYtCCYgQo.jpg"&gt;&lt;/p&gt;&lt;p&gt;</w:t>
      </w:r>
      <w:r>
        <w:rPr>
          <w:sz w:val="32"/>
          <w:szCs w:val="32"/>
        </w:rPr>
        <w:t>这种模式非常适合初学者，因为它让新手能够逐步掌握基本动作，同时也很适合忙碌的人士，因为即使只有几分钟时间，也完全足够进行一次有效的小型热身或冷却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款应用并不是单纯提供一些基础动作，它还包括了多种不同的项目，比如瑜伽、太极、舞蹈等等。这样，无论你的兴趣点在哪里，都能找到满意的地方去做自己喜欢的事情。而且，由于这些内容都是免费提供，所以无论是想试试看还是长期坚持，都完全没有压力。</w:t>
      </w:r>
      <w:r>
        <w:rPr>
          <w:sz w:val="32"/>
          <w:szCs w:val="32"/>
        </w:rPr>
        <w:t>&lt;/p&gt;&lt;p&gt;&lt;img src="/static-img/C0l3X7RAwRYynFHIbzeE_9CQ57j2njU4QuJYtCCYgQo.jpg"&gt;&lt;/p&gt;&lt;p&gt;</w:t>
      </w:r>
      <w:r>
        <w:rPr>
          <w:sz w:val="32"/>
          <w:szCs w:val="32"/>
        </w:rPr>
        <w:t>此外，该应用还有社交功能，可以邀请朋友加入一起健身，增强互动性，还可以查看他人的成果，有助于提升自己的激励感和自律性。此外，每完成一定次数的课程后，还会给予积分奖励，可以用这些积分兑换更多高质量的内容或者其他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上一下不停运动免费”的理念为我们打开了一扇门，让我们即使在最忙碌的时候也能找到锻炼身体的心灵港湾。如果你还在犹豫是否应该尝试这种新的生活方式，现在就行动吧！你的健康正在呼唤着这一切。</w:t>
      </w:r>
      <w:r>
        <w:rPr>
          <w:sz w:val="32"/>
          <w:szCs w:val="32"/>
        </w:rPr>
        <w:t>&lt;/p&gt;&lt;p&gt;&lt;img src="/static-img/XxcSYLSkE99f05zcZ23RpdCQ57j2njU4QuJYtCCYgQo.jpg"&gt;&lt;/p&gt;&lt;p&gt;&lt;a href = "/doc/782250-</w:t>
      </w:r>
      <w:r>
        <w:rPr>
          <w:sz w:val="32"/>
          <w:szCs w:val="32"/>
        </w:rPr>
        <w:t>一上一下不停运动免费我要告诉你一个超级划算的健身秘密</w:t>
      </w:r>
      <w:r>
        <w:rPr>
          <w:sz w:val="32"/>
          <w:szCs w:val="32"/>
        </w:rPr>
        <w:t>.doc" rel="alternate" download="782250-</w:t>
      </w:r>
      <w:r>
        <w:rPr>
          <w:sz w:val="32"/>
          <w:szCs w:val="32"/>
        </w:rPr>
        <w:t>一上一下不停运动免费我要告诉你一个超级划算的健身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